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 Assessment #8: ECSE 4319 Chalk &amp; Wire Performance Assignment Rubric</w:t>
      </w:r>
    </w:p>
    <w:p>
      <w:pPr>
        <w:pStyle w:val="Normal"/>
        <w:autoSpaceDE w:val="false"/>
        <w:rPr>
          <w:rFonts w:ascii="Arial" w:hAnsi="Arial" w:cs="Arial"/>
          <w:b/>
          <w:b/>
          <w:sz w:val="20"/>
          <w:szCs w:val="20"/>
        </w:rPr>
      </w:pPr>
      <w:r>
        <w:rPr>
          <w:rFonts w:cs="Arial" w:ascii="Arial" w:hAnsi="Arial"/>
          <w:sz w:val="16"/>
          <w:szCs w:val="16"/>
        </w:rPr>
        <w:t>Candidates must receive a minimum score of 14 with no unsatisfactory scores to meet the standards. In the event the candidate makes an unsatisfactory on any one criterion, an incomplete shall be given until the candidate completes the assignment to a level of satisfaction. A level of satisfaction reflects a score of basic or better.</w:t>
      </w:r>
    </w:p>
    <w:tbl>
      <w:tblPr>
        <w:tblW w:w="11509" w:type="dxa"/>
        <w:jc w:val="left"/>
        <w:tblInd w:w="-1176" w:type="dxa"/>
        <w:tblLayout w:type="fixed"/>
        <w:tblCellMar>
          <w:top w:w="0" w:type="dxa"/>
          <w:left w:w="108" w:type="dxa"/>
          <w:bottom w:w="0" w:type="dxa"/>
          <w:right w:w="108" w:type="dxa"/>
        </w:tblCellMar>
      </w:tblPr>
      <w:tblGrid>
        <w:gridCol w:w="3060"/>
        <w:gridCol w:w="2700"/>
        <w:gridCol w:w="2790"/>
        <w:gridCol w:w="2959"/>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satisfactory</w:t>
            </w:r>
          </w:p>
          <w:p>
            <w:pPr>
              <w:pStyle w:val="Normal"/>
              <w:jc w:val="center"/>
              <w:rPr>
                <w:rFonts w:ascii="Arial" w:hAnsi="Arial" w:cs="Arial"/>
                <w:b/>
                <w:b/>
                <w:sz w:val="20"/>
                <w:szCs w:val="20"/>
              </w:rPr>
            </w:pPr>
            <w:r>
              <w:rPr>
                <w:rFonts w:cs="Arial" w:ascii="Arial" w:hAnsi="Arial"/>
                <w:b/>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ic</w:t>
            </w:r>
          </w:p>
          <w:p>
            <w:pPr>
              <w:pStyle w:val="Normal"/>
              <w:jc w:val="center"/>
              <w:rPr>
                <w:rFonts w:ascii="Arial" w:hAnsi="Arial" w:cs="Arial"/>
                <w:b/>
                <w:b/>
                <w:sz w:val="20"/>
                <w:szCs w:val="20"/>
              </w:rPr>
            </w:pPr>
            <w:r>
              <w:rPr>
                <w:rFonts w:cs="Arial" w:ascii="Arial" w:hAnsi="Arial"/>
                <w:b/>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ficient</w:t>
            </w:r>
          </w:p>
          <w:p>
            <w:pPr>
              <w:pStyle w:val="Normal"/>
              <w:jc w:val="center"/>
              <w:rPr>
                <w:rFonts w:ascii="Arial" w:hAnsi="Arial" w:cs="Arial"/>
                <w:b/>
                <w:b/>
                <w:sz w:val="20"/>
                <w:szCs w:val="20"/>
              </w:rPr>
            </w:pPr>
            <w:r>
              <w:rPr>
                <w:rFonts w:cs="Arial" w:ascii="Arial" w:hAnsi="Arial"/>
                <w:b/>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emonstrates knowledge of social and emotional characteristics and needs of students and translates such knowledge into high quality instruction. </w:t>
            </w:r>
            <w:r>
              <w:rPr>
                <w:rFonts w:cs="Arial" w:ascii="Arial" w:hAnsi="Arial"/>
                <w:b/>
                <w:sz w:val="20"/>
                <w:szCs w:val="20"/>
              </w:rPr>
              <w:t>(NAEYC 1a, 1c, 5c, 5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minimal knowledge of social and emotional characteristics and needs of students. Candidate fails to demonstrate student characteristics and needs beyond the basic understanding of grade, race, ethnic origin, and achievement level. Candidate fails to translate such knowledge about social and emotional characteristics and needs of students into teaching the SEL instructional lesson designed to teach social emotional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ome knowledge of social and emotional characteristics of students through a variety of ways, including teacher discussions, parent discussions, internet research, neighborhood analyses, student observations, and counselor/diagnostician discussions. Candidate fails to translate such knowledge about social and emotional characteristics and needs of students into teaching the SEL instructional lesson designed to teach social emotional skills.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ignificant knowledge of social and emotional characteristics of students through a variety of ways, including teacher discussions, parent discussions, internet research, neighborhood analyses, student observations, and counselor/diagnostician discussions. Candidate translates such knowledge about social and emotional characteristics and needs of students into teaching the SEL instructional lesson designed to teach social emotional skills. </w:t>
            </w:r>
            <w:r>
              <w:rPr>
                <w:rFonts w:cs="Arial" w:ascii="Arial" w:hAnsi="Arial"/>
                <w:b/>
                <w:sz w:val="20"/>
                <w:szCs w:val="20"/>
              </w:rPr>
              <w:t>Outline/describe what you know about your students’ social emotional behavior characteristics. This criterion focuses on (a) sources of understanding and (b) the uses of such understanding within your SEL instructional les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Demonstrates knowledge of factors (e.g., student learning history, student temperament, curriculum, instruction, teacher-child relationship, structure of classroom, application of rules/agreements, and teacher communication and interaction styles) that influence social and emotional characteristics and needs of students and demonstrates how such knowledge is used to teach social and emotional skills. </w:t>
            </w:r>
          </w:p>
          <w:p>
            <w:pPr>
              <w:pStyle w:val="Normal"/>
              <w:rPr>
                <w:rFonts w:ascii="Arial" w:hAnsi="Arial" w:cs="Arial"/>
                <w:b/>
                <w:b/>
                <w:sz w:val="20"/>
                <w:szCs w:val="20"/>
              </w:rPr>
            </w:pPr>
            <w:r>
              <w:rPr>
                <w:rFonts w:cs="Arial" w:ascii="Arial" w:hAnsi="Arial"/>
                <w:b/>
                <w:sz w:val="20"/>
                <w:szCs w:val="20"/>
              </w:rPr>
              <w:t xml:space="preserve">(NAEYC 1b, 1c, 2a, 2b, 2c, 4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minimal (one or two) knowledge of factors that influence the social and emotional characteristics and needs of students and fails to use such knowledge to teach the SEL instructional lesson designed to teach social emotional skills. </w:t>
            </w:r>
          </w:p>
          <w:p>
            <w:pPr>
              <w:pStyle w:val="Normal"/>
              <w:rPr>
                <w:rFonts w:ascii="Arial" w:hAnsi="Arial" w:eastAsia="Arial" w:cs="Arial"/>
                <w:sz w:val="20"/>
                <w:szCs w:val="20"/>
              </w:rPr>
            </w:pPr>
            <w:r>
              <w:rPr>
                <w:rFonts w:eastAsia="Arial" w:cs="Arial" w:ascii="Arial" w:hAnsi="Arial"/>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ome knowledge of factors (three or four) that influence social and emotional characteristics and needs of students and uses such knowledge to teach the SEL instructional lesson designed to teach social and emotional skills.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ndidate demonstrates significant knowledge of factors (five or more) that influence characteristics and needs of students and uses such knowledge to teach the SEL instructional lesson designed to teach social and emotional skills. </w:t>
            </w:r>
            <w:r>
              <w:rPr>
                <w:rFonts w:cs="Arial" w:ascii="Arial" w:hAnsi="Arial"/>
                <w:b/>
                <w:sz w:val="20"/>
                <w:szCs w:val="20"/>
              </w:rPr>
              <w:t>Make sure you focus on (a) multiple influences of social emotional behavior characteristics and (b) describe ways you influenced those factors within your SEL instructional les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Demonstrates skills for the development and use of objectives appropriate when planning for high level instruction based on the understanding of social and emotional characteristics and needs of students. </w:t>
            </w:r>
            <w:r>
              <w:rPr>
                <w:rFonts w:cs="Arial" w:ascii="Arial" w:hAnsi="Arial"/>
                <w:b/>
                <w:sz w:val="20"/>
                <w:szCs w:val="20"/>
              </w:rPr>
              <w:t>(NAEYC 1a, 1c, 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minimal skills for developing appropriate academic and social and emotional objectives when teaching the group meeting instructional lesson designed to teach social and emotional skills. Candidate identifies academic objectives without including social and emotional objectives in the SEL instructional less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ome skills for developing appropriate academic and social and emotional objectives when teaching the group meeting instructional lesson designed to teach social and emotional skills. Candidate includes both academic and social and emotional objectives in planning for the SEL instructional lesson. Candidate fails to include a variety of individual social and emotional objectives.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ndidate demonstrates significant skills for developing appropriate academic and social and emotional objectives when teaching the group meeting instructional lesson designed to teach social and emotional skills. Candidate includes both academic and social and emotional objectives in planning for the SEL instructional lesson. </w:t>
            </w:r>
            <w:r>
              <w:rPr>
                <w:rFonts w:cs="Arial" w:ascii="Arial" w:hAnsi="Arial"/>
                <w:b/>
                <w:sz w:val="20"/>
                <w:szCs w:val="20"/>
              </w:rPr>
              <w:t>Candidate includes (a) group and individual social and emotional objectives and (b) describes how the objectives developed from information learned about the learner from sources of information identified in criterion one.</w:t>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Demonstrates skills for promoting social and emotional learning for the purpose of building knowledge, responsibility, and caring with the learning community. </w:t>
            </w:r>
            <w:r>
              <w:rPr>
                <w:rFonts w:cs="Arial" w:ascii="Arial" w:hAnsi="Arial"/>
                <w:b/>
                <w:sz w:val="20"/>
                <w:szCs w:val="20"/>
              </w:rPr>
              <w:t>(NAEYC 1c, 2b, 2c, 3b, 4a, 4b, 4c, 4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minimal skills in teaching effectively an SEL instructional lesson. Candidate fails to balance the instructional lesson with academic and social and emotional objectives. Candidate fails to develop group and individual objectives. Candidate fails to lead open-ended discussions and ask questions designed to promote language, thinking, and learning. Candidate</w:t>
            </w:r>
          </w:p>
          <w:p>
            <w:pPr>
              <w:pStyle w:val="Normal"/>
              <w:rPr>
                <w:rFonts w:ascii="Arial" w:hAnsi="Arial" w:cs="Arial"/>
                <w:sz w:val="20"/>
                <w:szCs w:val="20"/>
              </w:rPr>
            </w:pPr>
            <w:r>
              <w:rPr>
                <w:rFonts w:cs="Arial" w:ascii="Arial" w:hAnsi="Arial"/>
                <w:sz w:val="20"/>
                <w:szCs w:val="20"/>
              </w:rPr>
              <w:t xml:space="preserve">fails to extend the lesson for the purpose of generalizing learning throughout the school day. Candidate fails to provide any evidence that the teacher observed the group meeting instructional less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some skills in teaching effectively an SEL instructional lesson. Candidate balances the instructional lesson with academic and social and emotional objectives. Candidate fails to develop group and individual objectives. Candidate asks a few open-ended questions but relies mostly on teacher statements to promote social and emotional learning. Candidate uses one or two extensions (behavior stories, visual cues, auditory prompts, home connections) for the purpose of helping students generalize learning throughout the school days. Candidate asks a few open-ended questions but relies mostly on teacher statements to promote social and emotional learning. Candidate provides anecdotal evidence that the teacher observed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ignificant skills in teaching effectively an SEL instructional lesson. Candidate balances the instructional lesson with academic and social and emotional objectives. Candidate develops and applies group and individual objectives. Candidate facilitates the discussion using open-ended questions to promote language, thinking, and learning among the students. Candidate uses many extensions (behavior stories, visual cues, auditory prompts, home connections) for the purpose of helping students generalize learning throughout the school days. </w:t>
            </w:r>
            <w:r>
              <w:rPr>
                <w:rFonts w:cs="Arial" w:ascii="Arial" w:hAnsi="Arial"/>
                <w:b/>
                <w:sz w:val="20"/>
                <w:szCs w:val="20"/>
              </w:rPr>
              <w:t>Candidate provides evidence that the teacher used the UCA Lesson Observation to evaluate candi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Demonstrates use of assessment tools for preparing instruction and measuring the impact of instruction on social and emotional learning. </w:t>
            </w:r>
            <w:r>
              <w:rPr>
                <w:rFonts w:cs="Arial" w:ascii="Arial" w:hAnsi="Arial"/>
                <w:b/>
                <w:sz w:val="20"/>
                <w:szCs w:val="20"/>
              </w:rPr>
              <w:t>(NAEYC 3a, 3b, 3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minimal use of assessment tools (behavior rating scales, behavior checklists, functional analyzes, pre-post tests, anecdotal records, running records) for the purpose of planning the SEL instructional lesson and/or measuring student impact on social and emotional learning following the SEL instructional less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some skills in using assessment tools (behavior rating scales, behavior checklists, functional analyses, pre-post tests, anecdotal records, running records, parent interviews, teacher interviews, and KWL charts) for the purpose of planning the SEL instructional lesson. Candidate fails to use assessment tools to measure impact of the SEL instructional lesson on social/emotional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ndidate demonstrates significant skills in using assessment tools (behavior rating scales, behavior checklists, frequency counts, functional analyses, anecdotal records, running records, parent interviews, teacher interviews, and KWL charts) for the purpose of planning and evaluating the SEL instructional lesson. </w:t>
            </w:r>
            <w:r>
              <w:rPr>
                <w:rFonts w:cs="Arial" w:ascii="Arial" w:hAnsi="Arial"/>
                <w:b/>
                <w:sz w:val="16"/>
                <w:szCs w:val="16"/>
              </w:rPr>
              <w:t xml:space="preserve">Demonstrate pre </w:t>
            </w:r>
            <w:r>
              <w:rPr>
                <w:rFonts w:cs="Arial" w:ascii="Arial" w:hAnsi="Arial"/>
                <w:b/>
                <w:sz w:val="16"/>
                <w:szCs w:val="16"/>
                <w:u w:val="single"/>
              </w:rPr>
              <w:t>AND</w:t>
            </w:r>
            <w:r>
              <w:rPr>
                <w:rFonts w:cs="Arial" w:ascii="Arial" w:hAnsi="Arial"/>
                <w:b/>
                <w:sz w:val="16"/>
                <w:szCs w:val="16"/>
              </w:rPr>
              <w:t xml:space="preserve"> post data that addresses impact. </w:t>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Demonstrates use of SEL lesson reflection by identifying strengths and weaknesses in the lesson in relation to the social/emotional/behavioral objectives, by determining the extent the objectives were met, and by explaining how you will use this experience to guide future instruction. </w:t>
            </w:r>
            <w:r>
              <w:rPr>
                <w:rFonts w:cs="Arial" w:ascii="Arial" w:hAnsi="Arial"/>
                <w:b/>
                <w:sz w:val="20"/>
                <w:szCs w:val="20"/>
              </w:rPr>
              <w:t>(NAEYC 5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minimal skills in reflecting on the SEL instructional lesson seque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some skills in reflecting on the SEL instructional lesson sequence by answering questions about the learning objectives, student grouping, methods/strategies, activities, materials, and evaluation found on the lesson reflection form.</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andidate demonstrates significant skills in reflecting on the SEL instructional lesson sequence by answering questions about the sources of information, factors that challenge learning, the learning objectives, student grouping, methods/strategies, activities, materials, evaluation and the general reflection questions found in the lesson reflection form. </w:t>
            </w:r>
            <w:r>
              <w:rPr>
                <w:rFonts w:cs="Arial" w:ascii="Arial" w:hAnsi="Arial"/>
                <w:b/>
                <w:sz w:val="20"/>
                <w:szCs w:val="20"/>
              </w:rPr>
              <w:t>The candidate also reflects on ways to improve future instruction.</w:t>
            </w:r>
          </w:p>
          <w:p>
            <w:pPr>
              <w:pStyle w:val="Normal"/>
              <w:rPr>
                <w:rFonts w:ascii="Arial" w:hAnsi="Arial" w:cs="Arial"/>
                <w:b/>
                <w:b/>
                <w:sz w:val="20"/>
                <w:szCs w:val="20"/>
              </w:rPr>
            </w:pPr>
            <w:r>
              <w:rPr>
                <w:rFonts w:cs="Arial" w:ascii="Arial" w:hAnsi="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Demonstrates the use of a reflection about the extensions designed to extend learning from the SEL instructional lesson. </w:t>
            </w:r>
            <w:r>
              <w:rPr>
                <w:rFonts w:cs="Arial" w:ascii="Arial" w:hAnsi="Arial"/>
                <w:b/>
                <w:sz w:val="20"/>
                <w:szCs w:val="20"/>
              </w:rPr>
              <w:t>(NAEYC 5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didate demonstrates minimal skills in reflecting on the SEL instructional lesson ext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ome skills in reflecting on the SEL instructional lesson extension by answering questions about the strengths and weaknesses of the lesson extensions.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didate demonstrates significant skills in reflecting on the SEL instructional lesson extensions by answering questions about the strengths and weaknesses of the lesson extensions and recommends alternative ways to extend the learning from the SEL instructional lesson. </w:t>
            </w:r>
            <w:r>
              <w:rPr>
                <w:rFonts w:cs="Arial" w:ascii="Arial" w:hAnsi="Arial"/>
                <w:b/>
                <w:sz w:val="20"/>
                <w:szCs w:val="20"/>
              </w:rPr>
              <w:t>The candidate also reflects on ways to improve future extensions designed to maximize learning over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8:00Z</dcterms:created>
  <dc:creator>UCA</dc:creator>
  <dc:description/>
  <cp:keywords/>
  <dc:language>en-US</dc:language>
  <cp:lastModifiedBy>UCA</cp:lastModifiedBy>
  <dcterms:modified xsi:type="dcterms:W3CDTF">2009-01-22T18:48:00Z</dcterms:modified>
  <cp:revision>2</cp:revision>
  <dc:subject/>
  <dc:title/>
</cp:coreProperties>
</file>