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 xml:space="preserve">UCA Business Plan Competition Evaluation Guidelines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1) Business Plan Competition</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CA Business Plan Competition will take place in two parts. First, a panel of judges evaluates the written plans and selects six semifinalist teams. Each entry is evaluated in whole by at least three judges. Second, a different panel of judges then evaluates the six semifinalist teams based upon an oral presentation by each team (20 minutes for presentation and 20 minutes for a question and answer session) and selects the three finalist teams. The presentations will be open to the public.</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judging is based on the evaluation guidelines (see attached guidelines which mirror the guidelines for the Governor’s Cup competition). All judges ultimately consider the entire business concept looking at overall feasibility, combined with significant capital gains potential, attractive investment possibilities and actual implementation.</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separate panel of judges consists of professionals who have dedicated many hours to reading business plans and listening to the oral presentations. Individually, they can be segmented into three general categories: successful entrepreneurs, professional services providers, and venture capitalist and investors.</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etition will be open to all full- and part-time undergraduate and graduate students enrolled at UCA. The business plan may be prepared under faculty supervision for credit in a regularly scheduled course or as an independent study. The plan may also be prepared under faculty supervision with no official credit. Each team may submit only one business plan to the competition. Either an individual or a group may develop the business plan. Group size should not exceed five persons. Presenting group members must be students and have a key role on the management team (e.g. CEO, COO, etc.). Non-student members of the venture’s management team may not participate in any presentations.</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siness plan must represent the original work of each contestant. The business plan must be for a seed or start-up venture and must address the entire business concept (including implementation). Plans are limited to 30 pages of typed text, which includes the Executive Summary and excludes appendices.</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team will be given twenty (20) minutes to present their business plan followed by a twenty </w:t>
      </w:r>
      <w:r>
        <w:rPr>
          <w:sz w:val="26"/>
        </w:rPr>
        <w:t>(20)</w:t>
      </w:r>
      <w:r>
        <w:rPr>
          <w:b/>
          <w:sz w:val="26"/>
        </w:rPr>
        <w:t xml:space="preserve"> </w:t>
      </w:r>
      <w:r>
        <w:rPr/>
        <w:t>minute question and answer session between the presenting team and the panel of judges. Each presenting team will have ten (10) minutes prior to its presentation for set-up/preparation and ten (10) minutes after the presentation for equipment dismantling. All oral presentations and question and answer sessions are open to the public at large.</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motivate students to participate in the UCA competition and to better prepare them for their later entry in the Governor’s Cup competition, cash awards will be provided to the winners of the UCA competition: </w:t>
      </w:r>
      <w:r>
        <w:rPr>
          <w:b/>
        </w:rPr>
        <w:t xml:space="preserve">Winner </w:t>
      </w:r>
      <w:r>
        <w:rPr>
          <w:b/>
          <w:i/>
        </w:rPr>
        <w:t>—$750.00.</w:t>
      </w:r>
    </w:p>
    <w:p>
      <w:pPr>
        <w:pStyle w:val="Normal"/>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2)  Evaluation Guidelines for the Written Business Plan</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ecutive Summary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 xml:space="preserve">Clear, exciting, and effective as a stand-alone overview of the plan; includes brief description of each succeeding section of the plan; can be read in </w:t>
      </w:r>
      <w:r>
        <w:rPr>
          <w:i/>
        </w:rPr>
        <w:t xml:space="preserve">5 </w:t>
      </w:r>
      <w:r>
        <w:rPr/>
        <w:t>minutes.</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mpany Overview (5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Presents a vision, history, current status, strategy, goals, mission and objectives for the business.</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ducts or Services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Describes the key features and benefits, current stage of development, proprietary position, and competitive advantages of the product or service.</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arket and Competitive Analysis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Presents the growth trends and key driving forces of the industry; identifies the key characteristics and needs of the target market(s); assesses the competitive environment; demonstrates market acceptance for the product or service.</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anagement Team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Backgrounds and roles of key individuals; history and ability to work as an effective team; personnel needs; organizational structure.</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perating Strategies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Addresses the marketing, production, research and development, personnel, administrative, and financial strategies for the proposed firm.</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itical Risks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Realistically identifies the major internal and external critical risks that could threaten the business and presents viable contingency plans to address these issues.</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ash Flow Statement (5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Presents a realistic assessment of cash requirements -inflows and outflows- over a projected 5-year period; cash flows are consistent with operating and marketing strategies outlined in the body of the plan; cash flow information is detailed for first 2 years, quarterly/annually for years 3-5.</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ncome Statement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 xml:space="preserve">Demonstrates realistic and attractive income potential of the business; the income statement is consistent with the operating and marketing strategies outlined in the body of the plan; income statement information is detailed for first 2 years, quarterly/annually for years </w:t>
      </w:r>
      <w:r>
        <w:rPr>
          <w:i/>
        </w:rPr>
        <w:t>3-5.</w:t>
      </w:r>
    </w:p>
    <w:p>
      <w:pPr>
        <w:pStyle w:val="P16"/>
        <w:widowControl/>
        <w:rPr/>
      </w:pPr>
      <w:r>
        <w:rPr>
          <w:b/>
        </w:rPr>
        <w:t>Balance Sheet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 xml:space="preserve">Presents a realistic assessment of the working capital and fixed asset requirements of the business; appropriately reflects the projected capital structure of the business (long term debt and equity positions); balance sheet information is projected animally for </w:t>
      </w:r>
      <w:r>
        <w:rPr>
          <w:i/>
        </w:rPr>
        <w:t xml:space="preserve">5 </w:t>
      </w:r>
      <w:r>
        <w:rPr/>
        <w:t>years.</w:t>
      </w:r>
    </w:p>
    <w:p>
      <w:pPr>
        <w:pStyle w:val="P16"/>
        <w:widowControl/>
        <w:rPr>
          <w:b/>
          <w:b/>
        </w:rPr>
      </w:pPr>
      <w:r>
        <w:rPr>
          <w:b/>
        </w:rPr>
        <w:t>Funds Required/Used (5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Clear and concise presentation of amount, timing, type and use of funds required for venture.</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ffering (5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b/>
          <w:b/>
        </w:rPr>
      </w:pPr>
      <w:r>
        <w:rPr/>
        <w:t>Clearly articulates the proposal/terms to investors; identifies what entrepreneur is seeking</w:t>
      </w:r>
      <w:r>
        <w:rPr>
          <w:b/>
        </w:rPr>
        <w:t xml:space="preserve"> </w:t>
      </w:r>
      <w:r>
        <w:rPr/>
        <w:t>from investors; states how much equity will be given up in return for investment capital; presents a realistic assessment of ROI potential; presents an appropriate deal structure and possible exit scenarios.</w:t>
      </w:r>
    </w:p>
    <w:p>
      <w:pPr>
        <w:pStyle w:val="P16"/>
        <w:widowControl/>
        <w:rPr/>
      </w:pPr>
      <w:r>
        <w:rPr>
          <w:b/>
          <w:u w:val="single"/>
        </w:rPr>
        <w:t>(3) Evaluation Guidelines for the Oral Presentation of the Business</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verall Organization (10 Points)</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Materials presented in clear, logical order and/or sequence.</w:t>
      </w:r>
    </w:p>
    <w:p>
      <w:pPr>
        <w:pStyle w:val="P16"/>
        <w:widowControl/>
        <w:rPr>
          <w:b/>
          <w:b/>
        </w:rPr>
      </w:pPr>
      <w:r>
        <w:rPr>
          <w:b/>
        </w:rPr>
        <w:t>Interdisciplinary Team (5 Points)</w:t>
      </w:r>
    </w:p>
    <w:p>
      <w:pPr>
        <w:pStyle w:val="P17"/>
        <w:widowControl/>
        <w:rPr/>
      </w:pPr>
      <w:r>
        <w:rPr/>
        <w:t xml:space="preserve">Team member(s) enrolled in majors in more than one college in the university. Ability to </w:t>
      </w:r>
      <w:r>
        <w:rPr>
          <w:b/>
        </w:rPr>
        <w:t>Ability to</w:t>
      </w:r>
      <w:r>
        <w:rPr/>
        <w:t xml:space="preserve"> </w:t>
      </w:r>
      <w:r>
        <w:rPr>
          <w:b/>
        </w:rPr>
        <w:t>Engage Judges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The pace and content of the presentation is appropriate for an investment audience, the judges’ questions are answered clearly and concisely.</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Quality of Written Plan (15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Written and oral presentations are consistent. Written plan supports assertions in the oral presentation. Written plan communicates business concept as a stand-alone document, and stimulates potential investor attention.</w:t>
      </w:r>
    </w:p>
    <w:p>
      <w:pPr>
        <w:pStyle w:val="P3"/>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ality of Visual Aids (10 Points)</w:t>
      </w:r>
    </w:p>
    <w:p>
      <w:pPr>
        <w:pStyle w:val="P17"/>
        <w:widowControl/>
        <w:rPr/>
      </w:pPr>
      <w:r>
        <w:rPr/>
        <w:t xml:space="preserve">Clear, interesting visual aids that help explain the business ideas and concepts. </w:t>
      </w:r>
    </w:p>
    <w:p>
      <w:pPr>
        <w:pStyle w:val="P17"/>
        <w:widowControl/>
        <w:ind w:hanging="0"/>
        <w:rPr/>
      </w:pPr>
      <w:r>
        <w:rPr>
          <w:b/>
        </w:rPr>
        <w:t>Market Opportunity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Clear market need presented, as well as a way to take advantage of that need. Meaningful examples and practical applications.</w:t>
      </w:r>
    </w:p>
    <w:p>
      <w:pPr>
        <w:pStyle w:val="P16"/>
        <w:widowControl/>
        <w:rPr>
          <w:b/>
          <w:b/>
        </w:rPr>
      </w:pPr>
      <w:r>
        <w:rPr>
          <w:b/>
        </w:rPr>
        <w:t>Distinctive Competence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The company provides something novel and/or unique that gives it a competitive advantage.</w:t>
      </w:r>
    </w:p>
    <w:p>
      <w:pPr>
        <w:pStyle w:val="P16"/>
        <w:widowControl/>
        <w:rPr>
          <w:b/>
          <w:b/>
        </w:rPr>
      </w:pPr>
      <w:r>
        <w:rPr>
          <w:b/>
        </w:rPr>
        <w:t>Management Capability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The team can effectively develop this company and handle the risks associated with the venture.</w:t>
      </w:r>
    </w:p>
    <w:p>
      <w:pPr>
        <w:pStyle w:val="P16"/>
        <w:widowControl/>
        <w:rPr>
          <w:b/>
          <w:b/>
        </w:rPr>
      </w:pPr>
      <w:r>
        <w:rPr>
          <w:b/>
        </w:rPr>
        <w:t>Financial Understanding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The team has a solid understanding of the financial requirements of the business.</w:t>
      </w:r>
    </w:p>
    <w:p>
      <w:pPr>
        <w:pStyle w:val="P16"/>
        <w:widowControl/>
        <w:rPr>
          <w:b/>
          <w:b/>
        </w:rPr>
      </w:pPr>
      <w:r>
        <w:rPr>
          <w:b/>
        </w:rPr>
        <w:t>Investment Potential (10 Points)</w:t>
      </w:r>
    </w:p>
    <w:p>
      <w:pPr>
        <w:pStyle w:val="P9"/>
        <w:widowControl/>
        <w:tabs>
          <w:tab w:val="clear" w:pos="674"/>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4" w:hanging="0"/>
        <w:rPr/>
      </w:pPr>
      <w:r>
        <w:rPr/>
        <w:t>The business represents an investment opportunity in which one would consider inves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pPr>
    <w:rPr/>
  </w:style>
  <w:style w:type="paragraph" w:styleId="P9">
    <w:name w:val="p9"/>
    <w:basedOn w:val="Normal"/>
    <w:qFormat/>
    <w:pPr>
      <w:widowControl w:val="false"/>
      <w:tabs>
        <w:tab w:val="clear" w:pos="720"/>
        <w:tab w:val="left" w:pos="674" w:leader="none"/>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4" w:hanging="0"/>
    </w:pPr>
    <w:rPr/>
  </w:style>
  <w:style w:type="paragraph" w:styleId="P16">
    <w:name w:val="p16"/>
    <w:basedOn w:val="Normal"/>
    <w:qFormat/>
    <w:pPr>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P17">
    <w:name w:val="p17"/>
    <w:basedOn w:val="Normal"/>
    <w:qFormat/>
    <w:pPr>
      <w:widowControl w:val="false"/>
      <w:tabs>
        <w:tab w:val="clear" w:pos="720"/>
        <w:tab w:val="left" w:pos="0" w:leader="none"/>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3:00Z</dcterms:created>
  <dc:creator>Student</dc:creator>
  <dc:description/>
  <cp:keywords/>
  <dc:language>en-US</dc:language>
  <cp:lastModifiedBy>UCA</cp:lastModifiedBy>
  <dcterms:modified xsi:type="dcterms:W3CDTF">2007-09-20T20:00:00Z</dcterms:modified>
  <cp:revision>11</cp:revision>
  <dc:subject/>
  <dc:title>Program Description </dc:title>
</cp:coreProperties>
</file>