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Mobility Matri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PSE 2004: ADU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chool Legends-</w:t>
      </w:r>
    </w:p>
    <w:tbl>
      <w:tblPr>
        <w:tblW w:w="1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3986"/>
        <w:gridCol w:w="3986"/>
      </w:tblGrid>
      <w:tr>
        <w:trPr>
          <w:trHeight w:val="32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CA - University of Central Arkansa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B – University Autonomous of Baja -California Su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PEI - University of Prince Edward Island</w:t>
            </w:r>
          </w:p>
        </w:tc>
      </w:tr>
      <w:tr>
        <w:trPr>
          <w:trHeight w:val="35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fC- College of Charlesto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C - Universidad de Colim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M - Universite de Monct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770826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736"/>
                              <w:gridCol w:w="710"/>
                              <w:gridCol w:w="658"/>
                              <w:gridCol w:w="654"/>
                              <w:gridCol w:w="594"/>
                              <w:gridCol w:w="824"/>
                              <w:gridCol w:w="736"/>
                              <w:gridCol w:w="710"/>
                              <w:gridCol w:w="628"/>
                              <w:gridCol w:w="759"/>
                              <w:gridCol w:w="728"/>
                              <w:gridCol w:w="81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Student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C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C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PEI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C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C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C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P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ummer 200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ri Lindestrom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in Stagmaier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e-Claude Mallet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elle Comeau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100.6pt;mso-wrap-distance-left:9pt;mso-wrap-distance-right:9pt;mso-wrap-distance-top:0pt;mso-wrap-distance-bottom:0pt;margin-top:2.7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736"/>
                        <w:gridCol w:w="710"/>
                        <w:gridCol w:w="658"/>
                        <w:gridCol w:w="654"/>
                        <w:gridCol w:w="594"/>
                        <w:gridCol w:w="824"/>
                        <w:gridCol w:w="736"/>
                        <w:gridCol w:w="710"/>
                        <w:gridCol w:w="628"/>
                        <w:gridCol w:w="759"/>
                        <w:gridCol w:w="728"/>
                        <w:gridCol w:w="81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tudent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C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C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PEI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C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C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C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PEI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mmer 200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i Lindestrom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in Stagmaier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e-Claude Mallet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elle Comeau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736"/>
        <w:gridCol w:w="710"/>
        <w:gridCol w:w="658"/>
        <w:gridCol w:w="654"/>
        <w:gridCol w:w="594"/>
        <w:gridCol w:w="770"/>
        <w:gridCol w:w="7"/>
        <w:gridCol w:w="736"/>
        <w:gridCol w:w="710"/>
        <w:gridCol w:w="628"/>
        <w:gridCol w:w="758"/>
        <w:gridCol w:w="728"/>
        <w:gridCol w:w="814"/>
      </w:tblGrid>
      <w:tr>
        <w:trPr>
          <w:trHeight w:val="30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0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</w:tr>
      <w:tr>
        <w:trPr>
          <w:trHeight w:val="30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 2005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Corral Gaytan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ni Geary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Pritchett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Otoniel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lizabeth Baez López 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tagmaier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e Chiasson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UANA 2004 Gra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36"/>
        <w:gridCol w:w="710"/>
        <w:gridCol w:w="658"/>
        <w:gridCol w:w="654"/>
        <w:gridCol w:w="594"/>
        <w:gridCol w:w="770"/>
        <w:gridCol w:w="7"/>
        <w:gridCol w:w="736"/>
        <w:gridCol w:w="710"/>
        <w:gridCol w:w="628"/>
        <w:gridCol w:w="758"/>
        <w:gridCol w:w="728"/>
        <w:gridCol w:w="814"/>
      </w:tblGrid>
      <w:tr>
        <w:trPr>
          <w:trHeight w:val="30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0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</w:tr>
      <w:tr>
        <w:trPr>
          <w:trHeight w:val="30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 2006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Oatway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948"/>
        <w:gridCol w:w="710"/>
        <w:gridCol w:w="662"/>
        <w:gridCol w:w="658"/>
        <w:gridCol w:w="598"/>
        <w:gridCol w:w="777"/>
        <w:gridCol w:w="841"/>
        <w:gridCol w:w="710"/>
        <w:gridCol w:w="632"/>
        <w:gridCol w:w="763"/>
        <w:gridCol w:w="733"/>
        <w:gridCol w:w="820"/>
      </w:tblGrid>
      <w:tr>
        <w:trPr>
          <w:trHeight w:val="3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</w:tr>
      <w:tr>
        <w:trPr>
          <w:trHeight w:val="3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er 2006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éronique Collette 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eille Roy 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e-Sophie Huot 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Poirier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ombacher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Roth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s Goubman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UANA 2004 Gra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36"/>
        <w:gridCol w:w="710"/>
        <w:gridCol w:w="628"/>
        <w:gridCol w:w="637"/>
        <w:gridCol w:w="759"/>
        <w:gridCol w:w="809"/>
        <w:gridCol w:w="750"/>
        <w:gridCol w:w="750"/>
        <w:gridCol w:w="665"/>
        <w:gridCol w:w="693"/>
        <w:gridCol w:w="814"/>
        <w:gridCol w:w="777"/>
      </w:tblGrid>
      <w:tr>
        <w:trPr>
          <w:trHeight w:val="326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736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 2006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ja Angel Blanca Alejandr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Suarez Maetzin Isabe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no Valdez Silvia Guadalup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sco Perez Javier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Vazquez Elvira Guadalup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les Lomeli Zulema Idal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as Lara Jorg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Rot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aglol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Cormier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me McKillop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36"/>
        <w:gridCol w:w="710"/>
        <w:gridCol w:w="658"/>
        <w:gridCol w:w="654"/>
        <w:gridCol w:w="594"/>
        <w:gridCol w:w="770"/>
        <w:gridCol w:w="7"/>
        <w:gridCol w:w="736"/>
        <w:gridCol w:w="710"/>
        <w:gridCol w:w="628"/>
        <w:gridCol w:w="758"/>
        <w:gridCol w:w="728"/>
        <w:gridCol w:w="814"/>
      </w:tblGrid>
      <w:tr>
        <w:trPr>
          <w:trHeight w:val="30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0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</w:tr>
      <w:tr>
        <w:trPr>
          <w:trHeight w:val="30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 2007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retchen Tressler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 xml:space="preserve"> no stipend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UANA 2004 Gra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36"/>
        <w:gridCol w:w="710"/>
        <w:gridCol w:w="628"/>
        <w:gridCol w:w="637"/>
        <w:gridCol w:w="759"/>
        <w:gridCol w:w="809"/>
        <w:gridCol w:w="750"/>
        <w:gridCol w:w="750"/>
        <w:gridCol w:w="665"/>
        <w:gridCol w:w="693"/>
        <w:gridCol w:w="814"/>
        <w:gridCol w:w="777"/>
      </w:tblGrid>
      <w:tr>
        <w:trPr>
          <w:trHeight w:val="326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736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er 2007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amilton Guin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ailey Campbel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Lynn Nemet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e Elizabeth Chamble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Brendan Foster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y Diana Sprou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ta Lynne Harriso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Macleo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ael Melanso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que Allai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Robichau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Johnso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awn Drinkwater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 xml:space="preserve"> Internship, no stipend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UANA 2004 Grant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36"/>
        <w:gridCol w:w="710"/>
        <w:gridCol w:w="628"/>
        <w:gridCol w:w="637"/>
        <w:gridCol w:w="759"/>
        <w:gridCol w:w="809"/>
        <w:gridCol w:w="750"/>
        <w:gridCol w:w="750"/>
        <w:gridCol w:w="665"/>
        <w:gridCol w:w="693"/>
        <w:gridCol w:w="814"/>
        <w:gridCol w:w="777"/>
      </w:tblGrid>
      <w:tr>
        <w:trPr>
          <w:trHeight w:val="326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736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all 2007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Hoy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eef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bert Hor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n Killorn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ocio Yliana Sanchez Gutierre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dgar Arciniega Cobai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gel Gabriel Gutierrez Alcaz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arisol Meza Moreno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Erika Yaneli Figueroa Duart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ayde García Gutierrez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lpa Pate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atiuh M Dominguez Calz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36"/>
        <w:gridCol w:w="710"/>
        <w:gridCol w:w="628"/>
        <w:gridCol w:w="637"/>
        <w:gridCol w:w="759"/>
        <w:gridCol w:w="809"/>
        <w:gridCol w:w="750"/>
        <w:gridCol w:w="750"/>
        <w:gridCol w:w="665"/>
        <w:gridCol w:w="693"/>
        <w:gridCol w:w="814"/>
        <w:gridCol w:w="777"/>
      </w:tblGrid>
      <w:tr>
        <w:trPr>
          <w:trHeight w:val="326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736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 2008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Land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n Dunsfiel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bia Selene Orozco Zar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owl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Falc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y Sepulve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UANA 2004 Gr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36"/>
        <w:gridCol w:w="710"/>
        <w:gridCol w:w="628"/>
        <w:gridCol w:w="637"/>
        <w:gridCol w:w="759"/>
        <w:gridCol w:w="809"/>
        <w:gridCol w:w="750"/>
        <w:gridCol w:w="750"/>
        <w:gridCol w:w="665"/>
        <w:gridCol w:w="693"/>
        <w:gridCol w:w="814"/>
        <w:gridCol w:w="777"/>
      </w:tblGrid>
      <w:tr>
        <w:trPr>
          <w:trHeight w:val="326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736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</w:tr>
      <w:tr>
        <w:trPr>
          <w:trHeight w:val="326" w:hRule="atLeast"/>
        </w:trPr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er 2008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y Rive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Roge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ritchet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Bergstro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Willia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er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Fi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rittany (Shea) Crotz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var Geerm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evin Seit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iève Belzil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lanie Daigl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Ada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h Bur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Clayt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Gree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Hernd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Johns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lyn Johns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k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Welliv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 xml:space="preserve"> Internship, no stipend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UANA 2004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36"/>
        <w:gridCol w:w="710"/>
        <w:gridCol w:w="628"/>
        <w:gridCol w:w="637"/>
        <w:gridCol w:w="759"/>
        <w:gridCol w:w="809"/>
        <w:gridCol w:w="750"/>
        <w:gridCol w:w="750"/>
        <w:gridCol w:w="665"/>
        <w:gridCol w:w="693"/>
        <w:gridCol w:w="814"/>
        <w:gridCol w:w="777"/>
      </w:tblGrid>
      <w:tr>
        <w:trPr>
          <w:trHeight w:val="326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32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ent </w:t>
            </w:r>
          </w:p>
        </w:tc>
        <w:tc>
          <w:tcPr>
            <w:tcW w:w="736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  <w:tc>
          <w:tcPr>
            <w:tcW w:w="75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C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EI</w:t>
            </w:r>
          </w:p>
        </w:tc>
      </w:tr>
      <w:tr>
        <w:trPr>
          <w:trHeight w:val="326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 2008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o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ritchet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Lattu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des Georgina Benitez Martin de 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tha Esmel Ruiz Navarr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Margarita Villa Chave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hya Citlali Noqueda Rodrique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Francisco Torres La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arahi Ruiz Hernande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X</w:t>
      </w:r>
      <w:r>
        <w:rPr>
          <w:rFonts w:cs="Arial" w:ascii="Arial" w:hAnsi="Arial"/>
        </w:rPr>
        <w:t xml:space="preserve"> Approved but depart date has not yet arrived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 xml:space="preserve"> No stip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 xml:space="preserve"> No stipen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7708265" cy="164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736"/>
                              <w:gridCol w:w="710"/>
                              <w:gridCol w:w="658"/>
                              <w:gridCol w:w="654"/>
                              <w:gridCol w:w="594"/>
                              <w:gridCol w:w="824"/>
                              <w:gridCol w:w="736"/>
                              <w:gridCol w:w="710"/>
                              <w:gridCol w:w="628"/>
                              <w:gridCol w:w="759"/>
                              <w:gridCol w:w="728"/>
                              <w:gridCol w:w="81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Student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C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C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PEI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C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C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C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P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ring 200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phanie Fit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hnathan Nelso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oke Andregic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 Dunca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ew Lak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anda Sackett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129.2pt;mso-wrap-distance-left:9pt;mso-wrap-distance-right:9pt;mso-wrap-distance-top:0pt;mso-wrap-distance-bottom:0pt;margin-top:2.7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736"/>
                        <w:gridCol w:w="710"/>
                        <w:gridCol w:w="658"/>
                        <w:gridCol w:w="654"/>
                        <w:gridCol w:w="594"/>
                        <w:gridCol w:w="824"/>
                        <w:gridCol w:w="736"/>
                        <w:gridCol w:w="710"/>
                        <w:gridCol w:w="628"/>
                        <w:gridCol w:w="759"/>
                        <w:gridCol w:w="728"/>
                        <w:gridCol w:w="81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tudent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C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C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PEI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C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C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C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PEI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ring 200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phanie Fit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ohnathan Nelson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oke Andregic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 Duncan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w Lak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anda Sackett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7708265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736"/>
                              <w:gridCol w:w="710"/>
                              <w:gridCol w:w="658"/>
                              <w:gridCol w:w="654"/>
                              <w:gridCol w:w="594"/>
                              <w:gridCol w:w="824"/>
                              <w:gridCol w:w="736"/>
                              <w:gridCol w:w="710"/>
                              <w:gridCol w:w="628"/>
                              <w:gridCol w:w="759"/>
                              <w:gridCol w:w="728"/>
                              <w:gridCol w:w="81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Student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C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C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PEI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C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C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C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P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ummer 200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xander Tarr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ffanny Carte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cholas Vaugha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6.3pt;mso-wrap-distance-left:9pt;mso-wrap-distance-right:9pt;mso-wrap-distance-top:0pt;mso-wrap-distance-bottom:0pt;margin-top:2.7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736"/>
                        <w:gridCol w:w="710"/>
                        <w:gridCol w:w="658"/>
                        <w:gridCol w:w="654"/>
                        <w:gridCol w:w="594"/>
                        <w:gridCol w:w="824"/>
                        <w:gridCol w:w="736"/>
                        <w:gridCol w:w="710"/>
                        <w:gridCol w:w="628"/>
                        <w:gridCol w:w="759"/>
                        <w:gridCol w:w="728"/>
                        <w:gridCol w:w="81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tudent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C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C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PEI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C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C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C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PEI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mmer 200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xander Tarr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ffanny Carte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cholas Vaughan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360" w:leader="none"/>
        <w:tab w:val="right" w:pos="12600" w:leader="none"/>
      </w:tabs>
      <w:rPr/>
    </w:pPr>
    <w:r>
      <w:rPr/>
      <w:t>Student Mobility ADUANA 200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 xml:space="preserve">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 xml:space="preserve">; 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9:38:31 PM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47:00Z</dcterms:created>
  <dc:creator>sysrec</dc:creator>
  <dc:description/>
  <cp:keywords/>
  <dc:language>en-US</dc:language>
  <cp:lastModifiedBy>UCA</cp:lastModifiedBy>
  <cp:lastPrinted>2008-11-03T16:12:00Z</cp:lastPrinted>
  <dcterms:modified xsi:type="dcterms:W3CDTF">2009-03-20T20:36:00Z</dcterms:modified>
  <cp:revision>21</cp:revision>
  <dc:subject/>
  <dc:title>Student Mobility Matrix</dc:title>
</cp:coreProperties>
</file>