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Mobility Matr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IPSE 2006: FAIR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chool Legends-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986"/>
        <w:gridCol w:w="3986"/>
      </w:tblGrid>
      <w:tr>
        <w:trPr>
          <w:trHeight w:val="32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CA - University of Central Arkansa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C - Universidad De Colim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Al- University of Mount Allison</w:t>
            </w:r>
          </w:p>
        </w:tc>
      </w:tr>
      <w:tr>
        <w:trPr>
          <w:trHeight w:val="3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SU- Nicholls State Un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- University of Monct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- Universidad de Yucata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An- University of Sainte-Ann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RTR 2006 Gra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200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tter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mily Leblanc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enjamin Boudjeou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Empso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Manuel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Sophie Huot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enac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onier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did not receive a stip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Sophie Huot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Manuel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Empso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Gustavo A Hernández López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abiola Zepeda Miro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osa Elba Arias Morales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ablo Fernando Trillo Montes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ly Leblanc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gia Rio Herrera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 200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Robinso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ell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Sophie Huot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tter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que Hoga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200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one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atture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yrne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roussard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LeBlanc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X</w:t>
      </w:r>
      <w:r>
        <w:rPr>
          <w:rFonts w:cs="Arial" w:ascii="Arial" w:hAnsi="Arial"/>
        </w:rPr>
        <w:t xml:space="preserve"> Approved but depart date has not yet arr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obichaud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Leblanc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tte Gautreau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Belem Vergara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Ramos Flore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ugey Vega Ochoa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hara Leticia Gomez Corona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lia Alibet Andrade Roja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 2009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lake Smith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yrne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roussard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Irving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LeBlanc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umberto Solis Pech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 Lily Caceres Castillo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Isaac Martinez Perez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Jorge Gomez Morale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is G. Amador Campo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did not receive a stip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2009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ore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oper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ée Vernouillet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i Belliveau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Germa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6"/>
        <w:gridCol w:w="723"/>
        <w:gridCol w:w="718"/>
        <w:gridCol w:w="843"/>
        <w:gridCol w:w="803"/>
        <w:gridCol w:w="627"/>
        <w:gridCol w:w="628"/>
        <w:gridCol w:w="736"/>
        <w:gridCol w:w="1012"/>
        <w:gridCol w:w="718"/>
        <w:gridCol w:w="843"/>
        <w:gridCol w:w="803"/>
        <w:gridCol w:w="587"/>
        <w:gridCol w:w="550"/>
      </w:tblGrid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.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9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Are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Garcia Fuentes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Lopez Sosa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 Marquez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Lucia Obledo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60" w:leader="none"/>
        <w:tab w:val="right" w:pos="12600" w:leader="none"/>
      </w:tabs>
      <w:rPr/>
    </w:pPr>
    <w:r>
      <w:rPr/>
      <w:t>Student Mobility FAIRTR 200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;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9:50:41 A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17:00Z</dcterms:created>
  <dc:creator>sysrec</dc:creator>
  <dc:description/>
  <cp:keywords/>
  <dc:language>en-US</dc:language>
  <cp:lastModifiedBy>UCA</cp:lastModifiedBy>
  <cp:lastPrinted>2009-02-20T15:01:00Z</cp:lastPrinted>
  <dcterms:modified xsi:type="dcterms:W3CDTF">2009-03-20T20:36:00Z</dcterms:modified>
  <cp:revision>49</cp:revision>
  <dc:subject/>
  <dc:title>Student Mobility Matrix</dc:title>
</cp:coreProperties>
</file>