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b/>
          <w:sz w:val="28"/>
          <w:szCs w:val="28"/>
        </w:rPr>
        <w:t>Trilateral Web-based Courses Matrix for FIPSE Programs</w:t>
      </w:r>
    </w:p>
    <w:p>
      <w:pPr>
        <w:pStyle w:val="Normal"/>
        <w:rPr>
          <w:rFonts w:ascii="Arial" w:hAnsi="Arial" w:cs="Arial"/>
          <w:b/>
          <w:b/>
          <w:bCs/>
        </w:rPr>
      </w:pPr>
      <w:r>
        <w:rPr>
          <w:rFonts w:cs="Arial" w:ascii="Arial" w:hAnsi="Arial"/>
          <w:b/>
          <w:bCs/>
        </w:rPr>
      </w:r>
    </w:p>
    <w:tbl>
      <w:tblPr>
        <w:tblW w:w="13927" w:type="dxa"/>
        <w:jc w:val="center"/>
        <w:tblInd w:w="0" w:type="dxa"/>
        <w:tblLayout w:type="fixed"/>
        <w:tblCellMar>
          <w:top w:w="0" w:type="dxa"/>
          <w:left w:w="108" w:type="dxa"/>
          <w:bottom w:w="0" w:type="dxa"/>
          <w:right w:w="108" w:type="dxa"/>
        </w:tblCellMar>
      </w:tblPr>
      <w:tblGrid>
        <w:gridCol w:w="1169"/>
        <w:gridCol w:w="3347"/>
        <w:gridCol w:w="925"/>
        <w:gridCol w:w="3983"/>
        <w:gridCol w:w="768"/>
        <w:gridCol w:w="3735"/>
      </w:tblGrid>
      <w:tr>
        <w:trPr>
          <w:trHeight w:val="2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UCA</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University of Central Arkansas</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NS</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Nicholls State University</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Universidad de Colima</w:t>
            </w:r>
          </w:p>
        </w:tc>
      </w:tr>
      <w:tr>
        <w:trPr>
          <w:trHeight w:val="16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ofC</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College of Charleston</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FIU</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Florida International University</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UV</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Universidad Veracruzana</w:t>
            </w:r>
          </w:p>
        </w:tc>
      </w:tr>
      <w:tr>
        <w:trPr>
          <w:trHeight w:val="2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UB</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Universidad de Baj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UPEI</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University of Prince Edward Island</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StFX</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St. Francis Xavier University</w:t>
            </w:r>
          </w:p>
        </w:tc>
      </w:tr>
      <w:tr>
        <w:trPr>
          <w:trHeight w:val="38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VIC</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University of Vic, Spain</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HAME</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Hame Polytechnic, Finland</w:t>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399" w:type="dxa"/>
        <w:jc w:val="center"/>
        <w:tblInd w:w="0" w:type="dxa"/>
        <w:tblLayout w:type="fixed"/>
        <w:tblCellMar>
          <w:top w:w="0" w:type="dxa"/>
          <w:left w:w="108" w:type="dxa"/>
          <w:bottom w:w="0" w:type="dxa"/>
          <w:right w:w="108" w:type="dxa"/>
        </w:tblCellMar>
      </w:tblPr>
      <w:tblGrid>
        <w:gridCol w:w="1575"/>
        <w:gridCol w:w="1560"/>
        <w:gridCol w:w="2160"/>
        <w:gridCol w:w="1560"/>
        <w:gridCol w:w="5125"/>
        <w:gridCol w:w="1419"/>
      </w:tblGrid>
      <w:tr>
        <w:trPr>
          <w:trHeight w:val="705" w:hRule="atLeast"/>
        </w:trPr>
        <w:tc>
          <w:tcPr>
            <w:tcW w:w="15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Semester/</w:t>
            </w:r>
          </w:p>
          <w:p>
            <w:pPr>
              <w:pStyle w:val="Normal"/>
              <w:jc w:val="center"/>
              <w:rPr>
                <w:b/>
                <w:b/>
                <w:bCs/>
              </w:rPr>
            </w:pPr>
            <w:r>
              <w:rPr>
                <w:b/>
                <w:bCs/>
              </w:rPr>
              <w:t>Term</w:t>
            </w:r>
          </w:p>
        </w:tc>
        <w:tc>
          <w:tcPr>
            <w:tcW w:w="1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University</w:t>
            </w:r>
          </w:p>
        </w:tc>
        <w:tc>
          <w:tcPr>
            <w:tcW w:w="21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Course Code &amp; Name</w:t>
            </w:r>
          </w:p>
        </w:tc>
        <w:tc>
          <w:tcPr>
            <w:tcW w:w="1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Instructor</w:t>
            </w:r>
          </w:p>
        </w:tc>
        <w:tc>
          <w:tcPr>
            <w:tcW w:w="51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Course Description</w:t>
            </w:r>
          </w:p>
        </w:tc>
        <w:tc>
          <w:tcPr>
            <w:tcW w:w="141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 of students</w:t>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all 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usiness Administration 485:</w:t>
            </w:r>
          </w:p>
          <w:p>
            <w:pPr>
              <w:pStyle w:val="Normal"/>
              <w:jc w:val="center"/>
              <w:rPr>
                <w:bCs/>
              </w:rPr>
            </w:pPr>
            <w:r>
              <w:rPr>
                <w:bCs/>
              </w:rPr>
              <w:t>Developing Management Skil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arroll</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is skills-based course is supported by research and by practicing managerial skills. To facilitate the practice and application of the management skills covered in this course. Developing Self Awareness, Solving Problems Creatively, Managing Conflict and Empowering are the four chapters on which knowledge will be acquired.  The class will analyze, practice and apply skills that are written about each chapter.  Also, there will be assigned readings, and discussion questions to be posed.  A written report will be prepared on assigned cas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CA: 3</w:t>
            </w:r>
          </w:p>
          <w:p>
            <w:pPr>
              <w:pStyle w:val="Normal"/>
              <w:jc w:val="center"/>
              <w:rPr>
                <w:bCs/>
              </w:rPr>
            </w:pPr>
            <w:r>
              <w:rPr>
                <w:bCs/>
              </w:rPr>
              <w:t>UPEI: 19</w:t>
            </w:r>
          </w:p>
          <w:p>
            <w:pPr>
              <w:pStyle w:val="Normal"/>
              <w:jc w:val="center"/>
              <w:rPr>
                <w:bCs/>
              </w:rPr>
            </w:pPr>
            <w:r>
              <w:rPr>
                <w:bCs/>
              </w:rPr>
              <w:t>HAME: 2</w:t>
            </w:r>
          </w:p>
          <w:p>
            <w:pPr>
              <w:pStyle w:val="Normal"/>
              <w:jc w:val="center"/>
              <w:rPr>
                <w:bCs/>
              </w:rPr>
            </w:pPr>
            <w:r>
              <w:rPr>
                <w:bCs/>
              </w:rPr>
              <w:t>Toronto, CAN: 1</w:t>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pring 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BA 6311: International Strategic Manag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ubach</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e course is designed to expand the depth of your understanding of the multinational corporation. The course incorporates elements of the different functional areas such as finance, economics, accounting, human resource management, marketing, and especially strategic management. The purpose of the course is to bring the broad scope of management education that encompasses all these functions into focus, emphasizing a managerial perspectiv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 1</w:t>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all 2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BA 6312: Multicultural Communi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atlin-Watts</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BA class based on the application of oral and written communication theories in a technological business environment. Emphasis placed on interpersonal and collaborative business communications skills. Students apply concepts and skills through experiential learning gained through class activiti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 1</w:t>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all 2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BA 6311: International Strategic Manag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ubach</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e course is designed to expand the depth of your understanding of the multinational corporation. The course incorporates elements of the different functional areas such as finance, economics, accounting, human resource management, marketing, and especially strategic management. The purpose of the course is to bring the broad scope of management education that encompasses all these functions into focus, emphasizing a managerial perspectiv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all 2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GMT 3315: Diversity and Multicultural Communi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arson</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mphasis placed on organizational and interpersonal communication and negotiation skills needed in an integrated world economy. Includes culture-biased assumptions, contrasting cultural values, communication and negotiation strategies, verbal and nonverbal patterns, culture shock, and country-specific informa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 + 1</w:t>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pring 2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GMT 3315: Diversity /multicultural Communi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arson</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n elective course all majors, this course is designed to increase the effectiveness of communication across cultures in today's global business environment. Course content focuses on the application of theory and research in multicultural communication. Specific topics addressed include: intercultural communication (between members of different cultures), multicultural communication (among members of various cultures), culture-biased assumptions, contrasting cultural values, communication and negotiation strategies, verbal and nonverbal patterns, culture shock and country-specific information. Discussion based course. On dema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 + 3</w:t>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pring 2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BA 6311: International Strategic Manag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ubach</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e course is designed to expand the depth of your understanding of the multinational corporation. The course incorporates elements of the different functional areas such as finance, economics, accounting, human resource management, marketing, and especially strategic management. the purpose of the course is to bring the broad scope of management education that encompasses all these functions into focus, emphasizing a managerial perspectiv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 + 1</w:t>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pring 2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BA 6304: Communication in Organiz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atlin-Watts</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BA class based on the application of oral and written communication theories in a technological business environment. Emphasis placed on interpersonal and collaborative business communications skills. Students apply concepts and skills through experiential learning gained through class activiti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 + 1</w:t>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all 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BA 6312: Multicultural Communi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atlin-Watts</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BA class based on the application of oral and written communication theories in a technological business environment. Emphasis placed on interpersonal and collaborative business communications skills. Students apply concepts and skills through experiential learning gained through class activiti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 1</w:t>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all 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GMT 3315:Diversity/Multicultural Communi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arson</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n elective course all majors, this course is designed to increase the effectiveness of communication across cultures in today's global business environment. Course content focuses on the application of theory and research in multicultural communication. Specific topics addressed include: intercultural communication (between members of different cultures), multicultural communication (among members of various cultures), culture-biased assumptions, contrasting cultural values, communication and negotiation strategies, verbal and nonverbal patterns, culture shock and country-specific information. Discussion based course. On dema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 + 1</w:t>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pring 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GMT 3315:Diversity/Multicultural Communi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arson</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n elective course all majors, this course is designed to increase the effectiveness of communication across cultures in today's global business environment. Course content focuses on the application of theory and research in multicultural communication. Specific topics addressed include: intercultural communication (between members of different cultures), multicultural communication (among members of various cultures), culture-biased assumptions, contrasting cultural values, communication and negotiation strategies, verbal and nonverbal patterns, culture shock and country-specific information. Discussion based course. On dema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 + 1</w:t>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pring 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BA 6311: International Strategic Manag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ubach</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The course is designed to expand the depth of your understanding of the multinational corporation. The course incorporates elements of the different functional areas such as finance, economics, accounting, human resource management, marketing, and especially strategic management. The purpose of the course is to bring the broad scope of management education that encompasses all these functions into focus, emphasizing a managerial perspectiv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 + 1</w:t>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pring 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BA 6301: Decision Modeling in Information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cMurtrey</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raduate students will explore the role of information systems in business; in particular, the application of quantitative, data    analysis, and information management methods of business decision mak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 + 1</w:t>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all 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GMT 3315: Diversity/Multicultural Communi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atlin-Watts</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n elective course all majors, this course is designed to increase the effectiveness of communication across cultures in today's global business environment. Course content focuses on the application of theory and research in multicultural communication. Specific topics addressed include: intercultural communication (between members of different cultures), multicultural communication (among members of various cultures), culture-biased assumptions, contrasting cultural values, communication and negotiation strategies, verbal and nonverbal patterns, culture shock and country-specific information. Discussion based course. On dema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all 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BA 6312: Multicultural Communi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atlin-Watts</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Emphasis on organizational and interpersonal communication and negotiation skills needed in an integrated world economy. Includes culture-biased assumptions, contrasting cultural values, communication and negotiation strategies, verbal and nonverbal patterns, culture shock, and country-specific informa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 1</w:t>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all 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BA 6311: International Strategic Manag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ubach</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The course is designed to expand the depth of your understanding of the multinational corporation. The course incorporates elements of the different functional areas such as finance, economics, accounting, human resource management, marketing, and especially strategic management. The purpose of the course is to bring the broad scope of management education that encompasses all these functions into focus, emphasizing a managerial perspectiv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 + 1</w:t>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pring 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BA 6311: International Strategic Manag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ubach</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The course is designed to expand the depth of your understanding of the multinational corporation. The course incorporates elements of the different functional areas such as finance, economics, accounting, human resource management, marketing, and especially strategic management. The purpose of the course is to bring the broad scope of management education that encompasses all these functions into focus, emphasizing a managerial perspectiv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 1</w:t>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ummer 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BA 6312: Multicultural Communi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atlin-Watts</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 course designed to increase the effectiveness of communication across cultures in today's global business environment. Emphasis on organizational and interpersonal communication and negotiation skills needed in an integrated world economy. Includes culture-biased assumptions, contrasting cultural values, communication and negotiation strategies, verbal and nonverbal patterns, culture shock, and country-specific informa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ummer 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BA 6311: International Strategic Manag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ubach</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The course is designed to expand the depth of your understanding of the multinational corporation. The course incorporates elements of the different functional areas such as finance, economics, accounting, human resource management, marketing, and especially strategic management. The purpose of the course is to bring the broad scope of management education that encompasses all these functions into focus, emphasizing a managerial perspectiv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 1</w:t>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all 2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GMT 3315:Diversity/Multicultural Communi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atlin-Watts</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n elective course all majors, this course is designed to increase the effectiveness of communication across cultures in today's global business environment. Course content focuses on the application of theory and research in multicultural communication. Specific topics addressed include: intercultural communication (between members of different cultures), multicultural communication (among members of various cultures), culture-biased assumptions, contrasting cultural values, communication and negotiation strategies, verbal and nonverbal patterns, culture shock and country-specific information. Discussion based course. On dema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 3</w:t>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all-II 2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BA 6312: Multicultural Communi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atlin-Watts</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Emphasis on organizational and interpersonal communication and negotiation skills needed in an integrated world economy. Includes culture-biased assumptions, contrasting cultural values, communication and negotiation strategies, verbal and nonverbal patterns, culture shock, and country-specific informa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 + 4</w:t>
            </w:r>
          </w:p>
        </w:tc>
      </w:tr>
    </w:tbl>
    <w:p>
      <w:pPr>
        <w:pStyle w:val="Normal"/>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840" w:leader="none"/>
      </w:tabs>
      <w:rPr/>
    </w:pPr>
    <w:r>
      <w:rPr/>
      <w:t>Trilateral Web-based Courses</w:t>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TIME \@"H:mm:ss\ AM/PM" </w:instrText>
    </w:r>
    <w:r>
      <w:rPr/>
      <w:fldChar w:fldCharType="separate"/>
    </w:r>
    <w:r>
      <w:rPr/>
      <w:t>12:33:44 PM</w:t>
    </w:r>
    <w: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1:20:00Z</dcterms:created>
  <dc:creator>sysrec</dc:creator>
  <dc:description/>
  <cp:keywords/>
  <dc:language>en-US</dc:language>
  <cp:lastModifiedBy>UCA</cp:lastModifiedBy>
  <cp:lastPrinted>2007-03-07T13:03:00Z</cp:lastPrinted>
  <dcterms:modified xsi:type="dcterms:W3CDTF">2007-09-21T17:38:00Z</dcterms:modified>
  <cp:revision>93</cp:revision>
  <dc:subject/>
  <dc:title/>
</cp:coreProperties>
</file>