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rFonts w:ascii="Arial Black" w:hAnsi="Arial Black" w:cs="Arial Black"/>
          <w:color w:val="4700B8"/>
        </w:rPr>
      </w:pPr>
      <w:r>
        <w:rPr>
          <w:rFonts w:cs="Arial Black" w:ascii="Arial Black" w:hAnsi="Arial Black"/>
          <w:color w:val="4700B8"/>
        </w:rPr>
      </w:r>
    </w:p>
    <w:p>
      <w:pPr>
        <w:pStyle w:val="NormalWeb"/>
        <w:spacing w:before="280" w:after="0"/>
        <w:jc w:val="center"/>
        <w:rPr/>
      </w:pPr>
      <w:r>
        <w:rPr>
          <w:rFonts w:cs="Arial Black" w:ascii="Arial Black" w:hAnsi="Arial Black"/>
          <w:color w:val="4700B8"/>
        </w:rPr>
        <w:t>Approximate Cost of Meal and Housing</w:t>
      </w:r>
      <w:r>
        <w:rPr>
          <w:rFonts w:cs="Arial Black" w:ascii="Arial Black" w:hAnsi="Arial Black"/>
          <w:color w:val="4700B8"/>
          <w:sz w:val="22"/>
          <w:szCs w:val="22"/>
        </w:rPr>
        <w:t xml:space="preserve"> 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336"/>
      </w:tblGrid>
      <w:tr>
        <w:trPr>
          <w:trHeight w:val="476" w:hRule="atLeast"/>
        </w:trPr>
        <w:tc>
          <w:tcPr>
            <w:tcW w:w="26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53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ximate Cost of Meal and Housing</w:t>
            </w:r>
          </w:p>
        </w:tc>
      </w:tr>
      <w:tr>
        <w:trPr>
          <w:trHeight w:val="3590" w:hRule="atLeast"/>
        </w:trPr>
        <w:tc>
          <w:tcPr>
            <w:tcW w:w="2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y of Central Arkansas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r Semester (Fall/Spring)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Campus- USD 1,700 - 2,200 (Housing)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SD 930 -1,000 (Meal)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f-Campus - USD 2,800 - 3,200 (Total)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ummer term (About 4 weeks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Campus Room- USD 350 – 465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oard – USD 335 – 360</w:t>
            </w:r>
          </w:p>
        </w:tc>
      </w:tr>
      <w:tr>
        <w:trPr>
          <w:trHeight w:val="3590" w:hRule="atLeast"/>
        </w:trPr>
        <w:tc>
          <w:tcPr>
            <w:tcW w:w="2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of Charlesto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5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590" w:hRule="atLeast"/>
        </w:trPr>
        <w:tc>
          <w:tcPr>
            <w:tcW w:w="2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olls State Universit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Web"/>
              <w:spacing w:before="0" w:after="1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r Semester (Fall/ Spring)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Campus- USD 2,500-3,200 (Housing and Meals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ff-Campus housing is not available for students participating in this program.</w:t>
            </w:r>
          </w:p>
        </w:tc>
      </w:tr>
      <w:tr>
        <w:trPr>
          <w:trHeight w:val="3590" w:hRule="atLeast"/>
        </w:trPr>
        <w:tc>
          <w:tcPr>
            <w:tcW w:w="2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State University, East Ba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r quarter (Fall/Winter/Spring/Summer)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Campus- USD 4,695 (Housing, meals, books and supplies, transportation, miscellaneous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-Campus - USD 4,695 USD 4,695 (Housing, meals, books and supplies, transportation, miscellaneous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These are estimates)</w:t>
            </w:r>
          </w:p>
        </w:tc>
      </w:tr>
      <w:tr>
        <w:trPr>
          <w:trHeight w:val="602" w:hRule="atLeast"/>
        </w:trPr>
        <w:tc>
          <w:tcPr>
            <w:tcW w:w="2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e de Moncto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Web"/>
              <w:spacing w:before="0" w:after="115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st of Housing per semes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ce Lefebvre –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ype 1 $ 1 472,00 CD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Type 2 $ 1 652,00 CD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* meal plan manda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ce LaFrance – $ 2 121,50 CD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ce Landry – $ 2 225,00 CD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idence Médard-Collette – $ 2058,00 CDN (shared apartments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st of Food per semester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eteria Plan A – $ 900.00 CD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Plan B - $ 1 225.00 CD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anguage Immersio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fee $ 1 440 CD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ging $ 84.46 CDN per week (subject to change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eteria $ 25.75 per day (may vary depending on meal plan chosen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sts of Book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 100 CDN per cours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ealth Insuranc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681 CDN per academic year (12 months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267 CDN for a semester (4 months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Is mandatory for all international students</w:t>
            </w:r>
          </w:p>
          <w:p>
            <w:pPr>
              <w:pStyle w:val="NormalWeb"/>
              <w:spacing w:before="28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us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ab/>
              <w:t xml:space="preserve">  $ 44 CDN per month</w:t>
            </w:r>
          </w:p>
          <w:p>
            <w:pPr>
              <w:pStyle w:val="NormalWeb"/>
              <w:spacing w:before="28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GB"/>
              </w:rPr>
              <w:tab/>
              <w:t>$ 34.50 CDN for 20 ways</w:t>
            </w:r>
          </w:p>
        </w:tc>
      </w:tr>
      <w:tr>
        <w:trPr>
          <w:trHeight w:val="2452" w:hRule="atLeast"/>
        </w:trPr>
        <w:tc>
          <w:tcPr>
            <w:tcW w:w="26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Prince Edward Island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r Academic Year (Sept.- April)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-Campus: CAN $ 3,505 – 4,360 (Housing and Meal Plan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ff-Campus: CAN $ 2,700 – 3,500 (Housing)</w:t>
            </w:r>
          </w:p>
        </w:tc>
      </w:tr>
      <w:tr>
        <w:trPr>
          <w:trHeight w:val="1862" w:hRule="atLeast"/>
        </w:trPr>
        <w:tc>
          <w:tcPr>
            <w:tcW w:w="2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Sainte-Anne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Web"/>
              <w:spacing w:before="0" w:after="115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r semester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age deposit :  $ 115.00 CD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ce Bellefontaine &amp; Lajeunesse – Apartments </w:t>
              <w:tab/>
              <w:t xml:space="preserve">   $2 025.00 CD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ce Beauséjour (large room) –                      $ 1 925.00 CDN meal plan is mandatory *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ce Beauséjour (kitchenette) -                        $ 2 025.00 CD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ce Beaulieu (small room)  –                           $ 1 925.00 CDN meal plan is mandatory *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residences Normande, LaPointe, Belliloise, Poitevine, Bretonne et Baronnie  meal plan is mandatory for each of these residences *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ngle occupancy $ 1 748.00 CD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occupancy $ 1 574.00 CDN (per person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room $ 1 925.00 CD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* Meal plan per semester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feteria 19 meals week  – $ 1 692.00 CD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14 meals week  - $ 1 629.00 CD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Dental plan mandatory if not already covered Sept. 08 – Aug. 09  single: $294.00 CDN</w:t>
              <w:tab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: 621.48$ CD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2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nt Allison Universit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Web"/>
              <w:spacing w:before="0" w:after="115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sidence, Communications and Meal Plan Fee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llowing are the 2006/2007 room communications and meal plan fees for the Fall/Winter academic terms. (CANADIAN $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2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4"/>
              <w:gridCol w:w="1054"/>
            </w:tblGrid>
            <w:tr>
              <w:trPr>
                <w:tblHeader w:val="true"/>
              </w:trPr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oom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uble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$3,760.00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ngle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$4,409.00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per-single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$4,654.00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suite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$4,931.00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munications Fee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$360.00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All students living in residence will be charged the communications fee. This provides for cable television, internet connection, local phone services and mini-fridge.</w:t>
            </w:r>
          </w:p>
          <w:tbl>
            <w:tblPr>
              <w:tblW w:w="42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7"/>
              <w:gridCol w:w="1054"/>
            </w:tblGrid>
            <w:tr>
              <w:trPr>
                <w:tblHeader w:val="true"/>
              </w:trPr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eals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day meal plan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$3,528.00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 meals per week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$3,414.00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 Block Plan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$3,485.00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 Block Plan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$3,203.00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 Block Plan (Includes HST)*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Web"/>
                    <w:spacing w:before="0" w:after="11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$1,545.00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residence students must choose one of four meal plans next year. * Only available to students living in Thornton, Cuthbertson or Carriag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ff-Campus</w:t>
            </w:r>
            <w:r>
              <w:rPr>
                <w:rFonts w:cs="Arial" w:ascii="Arial" w:hAnsi="Arial"/>
                <w:sz w:val="22"/>
                <w:szCs w:val="22"/>
              </w:rPr>
              <w:t>: CAN $ 2,500 – 4,000 (Housing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oks</w:t>
            </w:r>
            <w:r>
              <w:rPr>
                <w:rFonts w:cs="Arial" w:ascii="Arial" w:hAnsi="Arial"/>
                <w:sz w:val="22"/>
                <w:szCs w:val="22"/>
              </w:rPr>
              <w:t xml:space="preserve"> will cost about $125 per class but it depends on the program and whether the books are purchased new or used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590" w:hRule="atLeast"/>
        </w:trPr>
        <w:tc>
          <w:tcPr>
            <w:tcW w:w="2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couver Island Universit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ving Expenses</w:t>
            </w:r>
          </w:p>
          <w:p>
            <w:pPr>
              <w:pStyle w:val="Normal"/>
              <w:tabs>
                <w:tab w:val="clear" w:pos="720"/>
                <w:tab w:val="right" w:pos="54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stay (includes room and board)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ab/>
              <w:t>$650/month</w:t>
            </w:r>
          </w:p>
          <w:p>
            <w:pPr>
              <w:pStyle w:val="Normal"/>
              <w:tabs>
                <w:tab w:val="clear" w:pos="720"/>
                <w:tab w:val="right" w:pos="54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erstay (room with family, no food)</w:t>
            </w:r>
            <w:r>
              <w:rPr>
                <w:rFonts w:cs="Calibri" w:ascii="Calibri" w:hAnsi="Calibri"/>
                <w:vertAlign w:val="superscript"/>
              </w:rPr>
              <w:t xml:space="preserve"> 1</w:t>
            </w:r>
            <w:r>
              <w:rPr>
                <w:rFonts w:cs="Calibri" w:ascii="Calibri" w:hAnsi="Calibri"/>
              </w:rPr>
              <w:tab/>
              <w:t>$425/month</w:t>
            </w:r>
          </w:p>
          <w:p>
            <w:pPr>
              <w:pStyle w:val="Normal"/>
              <w:tabs>
                <w:tab w:val="clear" w:pos="720"/>
                <w:tab w:val="right" w:pos="54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-campus Residence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ab/>
              <w:t>$1524 – 2520/semes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pplication fee of $150 and refundable deposit requir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pplication fee of $25 and refundable damage deposit requir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omestay/Peerstay Program website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mala.ca/international/hous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tern Student Housing – VIU Residences website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</w:t>
            </w:r>
            <w:r>
              <w:rPr>
                <w:rFonts w:cs="Calibri" w:ascii="Calibri" w:hAnsi="Calibri"/>
                <w:bCs/>
              </w:rPr>
              <w:t>viuresidences.ca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nsportation</w:t>
            </w:r>
          </w:p>
          <w:p>
            <w:pPr>
              <w:pStyle w:val="Normal"/>
              <w:tabs>
                <w:tab w:val="clear" w:pos="720"/>
                <w:tab w:val="right" w:pos="54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 Pass</w:t>
              <w:tab/>
              <w:t>$158/semes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dical Insurance</w:t>
            </w:r>
          </w:p>
          <w:p>
            <w:pPr>
              <w:pStyle w:val="Normal"/>
              <w:tabs>
                <w:tab w:val="clear" w:pos="720"/>
                <w:tab w:val="right" w:pos="54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e Emergency Insurance</w:t>
              <w:tab/>
              <w:t>$180/semester</w:t>
            </w:r>
          </w:p>
          <w:p>
            <w:pPr>
              <w:pStyle w:val="Normal"/>
              <w:tabs>
                <w:tab w:val="clear" w:pos="720"/>
                <w:tab w:val="right" w:pos="54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right" w:pos="5464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oks</w:t>
            </w:r>
          </w:p>
          <w:p>
            <w:pPr>
              <w:pStyle w:val="Normal"/>
              <w:tabs>
                <w:tab w:val="clear" w:pos="720"/>
                <w:tab w:val="right" w:pos="5464" w:leader="none"/>
              </w:tabs>
              <w:rPr/>
            </w:pPr>
            <w:r>
              <w:rPr>
                <w:rFonts w:cs="Calibri" w:ascii="Calibri" w:hAnsi="Calibri"/>
              </w:rPr>
              <w:t>ESL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ab/>
              <w:t>$300/semester</w:t>
            </w:r>
          </w:p>
          <w:p>
            <w:pPr>
              <w:pStyle w:val="Normal"/>
              <w:tabs>
                <w:tab w:val="clear" w:pos="720"/>
                <w:tab w:val="right" w:pos="5464" w:leader="none"/>
              </w:tabs>
              <w:rPr/>
            </w:pPr>
            <w:r>
              <w:rPr>
                <w:rFonts w:cs="Calibri" w:ascii="Calibri" w:hAnsi="Calibri"/>
              </w:rPr>
              <w:t>Academic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ab/>
              <w:t>$800/semester</w:t>
            </w:r>
          </w:p>
          <w:p>
            <w:pPr>
              <w:pStyle w:val="Normal"/>
              <w:tabs>
                <w:tab w:val="clear" w:pos="720"/>
                <w:tab w:val="right" w:pos="54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pproximate costs based on new purchases 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90" w:hRule="atLeast"/>
        </w:trPr>
        <w:tc>
          <w:tcPr>
            <w:tcW w:w="2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dad de Colima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Web"/>
              <w:spacing w:before="0" w:after="115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onthl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: USD 100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od: USD 150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om Accommodation: USD 100-350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ation: USD 30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&amp; Leisure: USD 150</w:t>
            </w:r>
          </w:p>
        </w:tc>
      </w:tr>
      <w:tr>
        <w:trPr>
          <w:trHeight w:val="1862" w:hRule="atLeast"/>
        </w:trPr>
        <w:tc>
          <w:tcPr>
            <w:tcW w:w="2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dad Autonoma de Yucata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onthly, approximately: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family: USD 17 per day.                         (Three Meal daily &amp; Housing)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hared apartment, USD 200-250 (Just rent)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al: USD 300.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ook: USD 35, each one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rasportation within the city: USD 60.</w:t>
            </w:r>
          </w:p>
        </w:tc>
      </w:tr>
      <w:tr>
        <w:trPr>
          <w:trHeight w:val="1862" w:hRule="atLeast"/>
        </w:trPr>
        <w:tc>
          <w:tcPr>
            <w:tcW w:w="2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sz w:val="22"/>
                <w:szCs w:val="22"/>
                <w:lang w:val="es-HN"/>
              </w:rPr>
              <w:t>Universidad Juarez Autonoma de Tabasco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5"/>
              <w:rPr>
                <w:rFonts w:ascii="Arial" w:hAnsi="Arial" w:cs="Arial"/>
                <w:sz w:val="22"/>
                <w:szCs w:val="22"/>
                <w:u w:val="single"/>
                <w:lang w:val="es-H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HN"/>
              </w:rPr>
            </w:r>
          </w:p>
        </w:tc>
      </w:tr>
    </w:tbl>
    <w:p>
      <w:pPr>
        <w:pStyle w:val="Normal"/>
        <w:rPr>
          <w:lang w:val="es-HN"/>
        </w:rPr>
      </w:pPr>
      <w:r>
        <w:rPr>
          <w:lang w:val="es-H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6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486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31.95pt,4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; 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12:04:43 PM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Univ. Co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342900" cy="200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486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31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21:00Z</dcterms:created>
  <dc:creator>Rimi</dc:creator>
  <dc:description/>
  <cp:keywords/>
  <dc:language>en-US</dc:language>
  <cp:lastModifiedBy>UCA</cp:lastModifiedBy>
  <cp:lastPrinted>2009-02-20T14:13:00Z</cp:lastPrinted>
  <dcterms:modified xsi:type="dcterms:W3CDTF">2009-02-20T20:45:00Z</dcterms:modified>
  <cp:revision>16</cp:revision>
  <dc:subject/>
  <dc:title>University Grading Scale</dc:title>
</cp:coreProperties>
</file>