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ty Da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240"/>
        <w:gridCol w:w="3240"/>
      </w:tblGrid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l 2009</w:t>
            </w:r>
          </w:p>
        </w:tc>
      </w:tr>
      <w:tr>
        <w:trPr>
          <w:trHeight w:val="1020" w:hRule="atLeast"/>
        </w:trPr>
        <w:tc>
          <w:tcPr>
            <w:tcW w:w="3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of Central Arkan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sit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uca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www.uca.edu/hr/calendar.s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at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3 – November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at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 – April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at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 – August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9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1 – March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5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5-27</w:t>
            </w:r>
          </w:p>
        </w:tc>
      </w:tr>
      <w:tr>
        <w:trPr>
          <w:trHeight w:val="1280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Da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5 – May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 Inters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1 – May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 – July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7 – August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20-December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7612380" cy="290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3720"/>
                              <w:gridCol w:w="372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Institution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ring 2009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ll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llege of Charle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Websit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fr-FR"/>
                                      </w:rPr>
                                      <w:t>www.ucwv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gistration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uary 6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gistration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lida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uary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h 6 – 15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lida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uary 7 – May 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28.65pt;mso-wrap-distance-left:9pt;mso-wrap-distance-right:9pt;mso-wrap-distance-top:0pt;mso-wrap-distance-bottom:0pt;margin-top:126.0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3720"/>
                        <w:gridCol w:w="372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of Institution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pring 2009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all 2009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College of Charles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Websi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www.ucwv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stra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uary 6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stra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lid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uary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h 6 – 15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lid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4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uary 7 – May 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6232525" cy="279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407"/>
                              <w:gridCol w:w="306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Institution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ring 20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ll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icholls St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ebsit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www.nicholls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gistration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gistration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lida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lida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lass Dat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220.1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407"/>
                        <w:gridCol w:w="306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of Institution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pring 20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all 2009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icholls Stat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bsi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nicholls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stration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stration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lid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lid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lass Dat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400"/>
        <w:gridCol w:w="2280"/>
        <w:gridCol w:w="2280"/>
      </w:tblGrid>
      <w:tr>
        <w:trPr>
          <w:trHeight w:val="5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l 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ter 2009</w:t>
            </w:r>
          </w:p>
        </w:tc>
      </w:tr>
      <w:tr>
        <w:trPr>
          <w:trHeight w:val="15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ornia State University, East B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Application Dead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ug. 1 - Nov. 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Application Dead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eb. 1 - Feb. 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Application Dead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ct.1 - April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Application Dead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une 1 - Sept. 30</w:t>
            </w:r>
          </w:p>
        </w:tc>
      </w:tr>
      <w:tr>
        <w:trPr>
          <w:trHeight w:val="10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57"/>
        <w:gridCol w:w="2927"/>
        <w:gridCol w:w="2972"/>
        <w:gridCol w:w="2640"/>
      </w:tblGrid>
      <w:tr>
        <w:trPr>
          <w:trHeight w:val="56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20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20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l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2010</w:t>
            </w:r>
          </w:p>
        </w:tc>
      </w:tr>
      <w:tr>
        <w:trPr>
          <w:trHeight w:val="168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versité de Monc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Websit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fr-FR"/>
                </w:rPr>
                <w:t>http://www.umoncton.c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Application Dead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Application Deadli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Application Deadli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Application Dead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Registration Dead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Program Registration Dead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Deadli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Deadli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4</w:t>
            </w:r>
          </w:p>
        </w:tc>
      </w:tr>
      <w:tr>
        <w:trPr>
          <w:trHeight w:val="112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0-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9</w:t>
            </w:r>
            <w:r>
              <w:rPr>
                <w:rFonts w:cs="Arial" w:ascii="Arial" w:hAnsi="Arial"/>
                <w:sz w:val="18"/>
                <w:szCs w:val="18"/>
              </w:rPr>
              <w:t>(Queen’s birthda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9</w:t>
            </w:r>
            <w:r>
              <w:rPr>
                <w:rFonts w:cs="Arial" w:ascii="Arial" w:hAnsi="Arial"/>
                <w:sz w:val="18"/>
                <w:szCs w:val="18"/>
              </w:rPr>
              <w:t>(University birthda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</w:t>
            </w:r>
            <w:r>
              <w:rPr>
                <w:rFonts w:cs="Arial" w:ascii="Arial" w:hAnsi="Arial"/>
                <w:sz w:val="18"/>
                <w:szCs w:val="18"/>
              </w:rPr>
              <w:t>(Canada D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</w:t>
            </w:r>
            <w:r>
              <w:rPr>
                <w:rFonts w:cs="Arial" w:ascii="Arial" w:hAnsi="Arial"/>
                <w:sz w:val="18"/>
                <w:szCs w:val="18"/>
              </w:rPr>
              <w:t>(New Brunswick Da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5</w:t>
            </w:r>
            <w:r>
              <w:rPr>
                <w:rFonts w:cs="Arial" w:ascii="Arial" w:hAnsi="Arial"/>
                <w:sz w:val="18"/>
                <w:szCs w:val="18"/>
              </w:rPr>
              <w:t>(Acadian birthda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2</w:t>
            </w:r>
            <w:r>
              <w:rPr>
                <w:rFonts w:cs="Arial" w:ascii="Arial" w:hAnsi="Arial"/>
                <w:sz w:val="18"/>
                <w:szCs w:val="18"/>
              </w:rPr>
              <w:t>(Thanksgiv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tober 26-30</w:t>
            </w:r>
            <w:r>
              <w:rPr>
                <w:rFonts w:cs="Arial" w:ascii="Arial" w:hAnsi="Arial"/>
                <w:sz w:val="18"/>
                <w:szCs w:val="18"/>
              </w:rPr>
              <w:t>(Study we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ember 11 </w:t>
            </w:r>
            <w:r>
              <w:rPr>
                <w:rFonts w:cs="Arial" w:ascii="Arial" w:hAnsi="Arial"/>
                <w:sz w:val="18"/>
                <w:szCs w:val="18"/>
              </w:rPr>
              <w:t>(Remembrance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h 1-5 </w:t>
            </w:r>
            <w:r>
              <w:rPr>
                <w:rFonts w:cs="Arial" w:ascii="Arial" w:hAnsi="Arial"/>
                <w:sz w:val="18"/>
                <w:szCs w:val="18"/>
              </w:rPr>
              <w:t>(Study we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il 12-5 </w:t>
            </w:r>
            <w:r>
              <w:rPr>
                <w:rFonts w:cs="Arial" w:ascii="Arial" w:hAnsi="Arial"/>
                <w:sz w:val="18"/>
                <w:szCs w:val="18"/>
              </w:rPr>
              <w:t>(Eas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Begi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Classes En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Begi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En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Begin:  </w:t>
            </w:r>
            <w:r>
              <w:rPr>
                <w:rFonts w:cs="Arial" w:ascii="Arial" w:hAnsi="Arial"/>
                <w:sz w:val="22"/>
                <w:szCs w:val="22"/>
              </w:rPr>
              <w:t>September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Classes End: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Begin:  </w:t>
            </w:r>
            <w:r>
              <w:rPr>
                <w:rFonts w:cs="Arial" w:ascii="Arial" w:hAnsi="Arial"/>
                <w:sz w:val="22"/>
                <w:szCs w:val="22"/>
              </w:rPr>
              <w:t>January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lasses E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7044690" cy="5601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457"/>
                              <w:gridCol w:w="2386"/>
                              <w:gridCol w:w="182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Instituti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inter/Spring 200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mmer 200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ll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versity of Prince Edward Is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ebsit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www.upei.ca/busines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www.upei.ca/registrarsoffi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 Registration Dead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ecember 16 – last day for all application material to be submit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January 16 – last day for late registration and change of cla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 Registration Dead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gins July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 Registration Dead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liday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February 16 –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April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April 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Holiday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Holiday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lass Dat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nuary 5 – April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lass Dat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lass Dat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441.0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457"/>
                        <w:gridCol w:w="2386"/>
                        <w:gridCol w:w="182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of Instituti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inter/Spring 200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mmer 200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all 2009</w:t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versity of Prince Edward Is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bsi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upei.ca/busines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upei.ca/registrarsoffi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 Registration Dead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ecember 16 – last day for all application material to be submit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January 16 – last day for late registration and change of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 Registration Dead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gins July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 Registration Dead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liday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February 16 –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April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April 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oliday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oliday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lass Dat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nuary 5 – April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lass Dat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lass Dat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17"/>
        <w:gridCol w:w="2917"/>
        <w:gridCol w:w="2917"/>
        <w:gridCol w:w="2917"/>
      </w:tblGrid>
      <w:tr>
        <w:trPr>
          <w:trHeight w:val="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ter/Spring 20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 20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ter/Spring 2010</w:t>
            </w:r>
          </w:p>
        </w:tc>
      </w:tr>
      <w:tr>
        <w:trPr>
          <w:trHeight w:val="1558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versité Saint-A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Websit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fr-FR"/>
                </w:rPr>
                <w:t>www.usainteanne.c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ead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Deadli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ead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eadline:</w:t>
            </w:r>
          </w:p>
        </w:tc>
      </w:tr>
      <w:tr>
        <w:trPr>
          <w:trHeight w:val="10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6 –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</w:tc>
      </w:tr>
      <w:tr>
        <w:trPr>
          <w:trHeight w:val="10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Da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 – April 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Da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1 – June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/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6 – August 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  <w:gridCol w:w="2640"/>
        <w:gridCol w:w="2640"/>
        <w:gridCol w:w="2640"/>
      </w:tblGrid>
      <w:tr>
        <w:trPr>
          <w:trHeight w:val="5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ter/Spring 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l 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ter/Spring 2010</w:t>
            </w:r>
          </w:p>
        </w:tc>
      </w:tr>
      <w:tr>
        <w:trPr>
          <w:trHeight w:val="155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nt Alliso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mta.c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Deadline: </w:t>
            </w:r>
            <w:r>
              <w:rPr>
                <w:rFonts w:cs="Arial" w:ascii="Arial" w:hAnsi="Arial"/>
                <w:sz w:val="22"/>
                <w:szCs w:val="22"/>
              </w:rPr>
              <w:t>Online, continuous, subject to availability of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Deadli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Deadline: </w:t>
            </w:r>
            <w:r>
              <w:rPr>
                <w:rFonts w:cs="Arial" w:ascii="Arial" w:hAnsi="Arial"/>
                <w:sz w:val="22"/>
                <w:szCs w:val="22"/>
              </w:rPr>
              <w:t>Online, opens late April and is continuous, subject to availability of cours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Deadline: </w:t>
            </w:r>
            <w:r>
              <w:rPr>
                <w:rFonts w:cs="Arial" w:ascii="Arial" w:hAnsi="Arial"/>
                <w:sz w:val="22"/>
                <w:szCs w:val="22"/>
              </w:rPr>
              <w:t>Online, continuous, subject to availability of cou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1 – March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 –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-5</w:t>
            </w:r>
          </w:p>
        </w:tc>
      </w:tr>
      <w:tr>
        <w:trPr>
          <w:trHeight w:val="198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6 -- April 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y 4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Da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tember 8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ernational Orientation begins August 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 -- April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7383780" cy="5513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2812"/>
                              <w:gridCol w:w="2621"/>
                              <w:gridCol w:w="309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Institution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inter/Spring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mmer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SL only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ll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3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Vancouver Island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Websit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www.viu.ca/index.as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versity Application Dead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ober 15 (Academi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ember 15 (ESL program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versity Application Dead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h 15 (ESL program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versity Application Dead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y 1 (Academi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ly 15 (ESL progr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liday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b 23-2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il 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il 1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Holiday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ay 18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gus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liday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pt 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 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cadem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 Classes Begi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Classes En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pril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ES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 Classes Begin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 5 (14 week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 5 (7 weeks - 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b 25 (7 weeks –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Classes En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il 17 (14 week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b 27 (7 weeks – 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il 17 (7 weeks –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ES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 Classes Begin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61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 27 (14 week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r 27 (7 weeks – 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ne 17 (7 weeks –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Classes End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g 7 (14 week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ne 18 (7 weeks – 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612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g 7 (7 weeks –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cadem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Classes Begin: 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 Classes En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ES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 Classes Begin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522" w:hanging="27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g 31 (14 week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522" w:hanging="27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g 31 (7 weeks - 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522" w:hanging="27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 21 (7 weeks –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Classes En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522" w:hanging="27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 11 (14 week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522" w:hanging="2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 22 (7 weeks – 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522" w:hanging="27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 11 (7 weeks –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434.1pt;mso-wrap-distance-left:9pt;mso-wrap-distance-right:9pt;mso-wrap-distance-top:0pt;mso-wrap-distance-bottom:0pt;margin-top:108.0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2812"/>
                        <w:gridCol w:w="2621"/>
                        <w:gridCol w:w="309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of Institution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inter/Spring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mme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SL only)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all 2009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3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Vancouver Island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Websi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http://www.viu.ca/index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versity Application Dead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ober 15 (Academ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ember 15 (ESL program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versity Application Dead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h 15 (ESL program)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versity Application Dead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y 1 (Academ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ly 15 (ESL program)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liday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b 23-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il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il 1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oliday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y 1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gus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liday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pt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cade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 Classes Begi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Classes En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pril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E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 Classes Beg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 5 (14 week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 5 (7 weeks - 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b 25 (7 weeks –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Classes En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il 17 (14 week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b 27 (7 weeks – 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il 17 (7 weeks –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E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 Classes Beg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61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 27 (14 week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 27 (7 weeks – 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ne 17 (7 weeks –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Classes En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g 7 (14 week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ne 18 (7 weeks – 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612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g 7 (7 weeks –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cade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Classes Begin: 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 Classes En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E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 Classes Beg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522" w:hanging="2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g 31 (14 week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522" w:hanging="2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g 31 (7 weeks - 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522" w:hanging="2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 21 (7 weeks –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Classes En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522" w:hanging="2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 11 (14 week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522" w:hanging="27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 22 (7 weeks – 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522" w:hanging="2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 11 (7 weeks –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1" w:leader="none"/>
        </w:tabs>
        <w:ind w:firstLine="720"/>
        <w:rPr/>
      </w:pPr>
      <w:r>
        <w:rPr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40"/>
        <w:gridCol w:w="3720"/>
        <w:gridCol w:w="3720"/>
      </w:tblGrid>
      <w:tr>
        <w:trPr>
          <w:trHeight w:val="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2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2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ter/Fall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  <w:t>Universidad de Col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  <w:t>Websi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s-HN"/>
                </w:rPr>
                <w:t>www.ucol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s-HN"/>
                </w:rPr>
                <w:t>http://www.ucol.mx/docencia/facultades/comercioc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H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H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HN"/>
              </w:rPr>
              <w:t>Registration Dates:</w:t>
            </w:r>
          </w:p>
        </w:tc>
      </w:tr>
      <w:tr>
        <w:trPr>
          <w:trHeight w:val="10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4 to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</w:tc>
      </w:tr>
      <w:tr>
        <w:trPr>
          <w:trHeight w:val="10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Da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8 – June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8--June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Dates:</w:t>
            </w:r>
          </w:p>
        </w:tc>
      </w:tr>
    </w:tbl>
    <w:p>
      <w:pPr>
        <w:pStyle w:val="Normal"/>
        <w:tabs>
          <w:tab w:val="clear" w:pos="720"/>
          <w:tab w:val="left" w:pos="2321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80"/>
        <w:gridCol w:w="3720"/>
        <w:gridCol w:w="3720"/>
      </w:tblGrid>
      <w:tr>
        <w:trPr>
          <w:trHeight w:val="5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Spring 2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Summer 2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Winter/Fall 2009</w:t>
            </w:r>
          </w:p>
        </w:tc>
      </w:tr>
      <w:tr>
        <w:trPr>
          <w:trHeight w:val="151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niversidad Autónoma de Yuca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Websit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www.uady.m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pplication Deadlin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bruary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pplication Deadlin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: July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pplication Deadlin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ugust 24</w:t>
            </w:r>
          </w:p>
        </w:tc>
      </w:tr>
      <w:tr>
        <w:trPr>
          <w:trHeight w:val="151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</w:t>
            </w:r>
            <w:r>
              <w:rPr>
                <w:rFonts w:cs="Arial" w:ascii="Arial" w:hAnsi="Arial"/>
                <w:sz w:val="22"/>
                <w:szCs w:val="22"/>
              </w:rPr>
              <w:t>: February 23, 24,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March 3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April 5 to 18, 21,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May 1,5, 10, 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liday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liday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: September 15,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ctober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November 1, 2 , 17</w:t>
            </w:r>
          </w:p>
        </w:tc>
      </w:tr>
      <w:tr>
        <w:trPr>
          <w:trHeight w:val="10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rientation begi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begin: </w:t>
            </w:r>
            <w:r>
              <w:rPr>
                <w:rFonts w:cs="Arial" w:ascii="Arial" w:hAnsi="Arial"/>
                <w:sz w:val="22"/>
                <w:szCs w:val="22"/>
              </w:rPr>
              <w:t>February 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end: </w:t>
            </w:r>
            <w:r>
              <w:rPr>
                <w:rFonts w:cs="Arial" w:ascii="Arial" w:hAnsi="Arial"/>
                <w:sz w:val="22"/>
                <w:szCs w:val="22"/>
              </w:rPr>
              <w:t>June 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rientation begi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begin:  </w:t>
            </w:r>
            <w:r>
              <w:rPr>
                <w:rFonts w:cs="Arial" w:ascii="Arial" w:hAnsi="Arial"/>
                <w:sz w:val="22"/>
                <w:szCs w:val="22"/>
              </w:rPr>
              <w:t>July 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end: </w:t>
            </w:r>
            <w:r>
              <w:rPr>
                <w:rFonts w:cs="Arial" w:ascii="Arial" w:hAnsi="Arial"/>
                <w:sz w:val="22"/>
                <w:szCs w:val="22"/>
              </w:rPr>
              <w:t>July 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rientation begi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begi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lasses end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ember 18 </w:t>
            </w:r>
          </w:p>
        </w:tc>
      </w:tr>
    </w:tbl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840"/>
        <w:gridCol w:w="3480"/>
      </w:tblGrid>
      <w:tr>
        <w:trPr>
          <w:trHeight w:val="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20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2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l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  <w:t>Universidad Juarez Autonoma de Taba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  <w:t>Websi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s-ES"/>
                </w:rPr>
                <w:t>http://www.ujat.mx/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H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H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s:</w:t>
            </w:r>
          </w:p>
        </w:tc>
      </w:tr>
      <w:tr>
        <w:trPr>
          <w:trHeight w:val="10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Da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28600</wp:posOffset>
              </wp:positionH>
              <wp:positionV relativeFrom="paragraph">
                <wp:posOffset>-167640</wp:posOffset>
              </wp:positionV>
              <wp:extent cx="7772400" cy="0"/>
              <wp:effectExtent l="0" t="27305" r="0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13.2pt" to="629.95pt,-13.2pt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;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1:26:46 AM</w:t>
    </w:r>
    <w:r>
      <w:rPr/>
      <w:fldChar w:fldCharType="end"/>
    </w:r>
    <w:r>
      <w:rPr/>
      <w:tab/>
      <w:t>University Date-‘0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28600</wp:posOffset>
          </wp:positionH>
          <wp:positionV relativeFrom="paragraph">
            <wp:posOffset>114300</wp:posOffset>
          </wp:positionV>
          <wp:extent cx="342900" cy="200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28600</wp:posOffset>
              </wp:positionH>
              <wp:positionV relativeFrom="paragraph">
                <wp:posOffset>342900</wp:posOffset>
              </wp:positionV>
              <wp:extent cx="7772400" cy="0"/>
              <wp:effectExtent l="0" t="30480" r="0" b="304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7pt" to="629.95pt,27pt" stroked="t" o:allowincell="f" style="position:absolute">
              <v:stroke color="black" weight="60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.edu/" TargetMode="External"/><Relationship Id="rId3" Type="http://schemas.openxmlformats.org/officeDocument/2006/relationships/hyperlink" Target="http://www.uca.edu/hr/calendar.shtml" TargetMode="External"/><Relationship Id="rId4" Type="http://schemas.openxmlformats.org/officeDocument/2006/relationships/hyperlink" Target="http://www.ucwv.edu/" TargetMode="External"/><Relationship Id="rId5" Type="http://schemas.openxmlformats.org/officeDocument/2006/relationships/hyperlink" Target="http://www.ucwv.edu/" TargetMode="External"/><Relationship Id="rId6" Type="http://schemas.openxmlformats.org/officeDocument/2006/relationships/hyperlink" Target="http://www.nicholls.edu/" TargetMode="External"/><Relationship Id="rId7" Type="http://schemas.openxmlformats.org/officeDocument/2006/relationships/hyperlink" Target="http://www.nicholls.edu/" TargetMode="External"/><Relationship Id="rId8" Type="http://schemas.openxmlformats.org/officeDocument/2006/relationships/hyperlink" Target="http://www.umoncton.ca/" TargetMode="External"/><Relationship Id="rId9" Type="http://schemas.openxmlformats.org/officeDocument/2006/relationships/hyperlink" Target="http://www.upei.ca/business" TargetMode="External"/><Relationship Id="rId10" Type="http://schemas.openxmlformats.org/officeDocument/2006/relationships/hyperlink" Target="http://www.upei.ca/registrarsoffice" TargetMode="External"/><Relationship Id="rId11" Type="http://schemas.openxmlformats.org/officeDocument/2006/relationships/hyperlink" Target="http://www.upei.ca/business" TargetMode="External"/><Relationship Id="rId12" Type="http://schemas.openxmlformats.org/officeDocument/2006/relationships/hyperlink" Target="http://www.upei.ca/registrarsoffice" TargetMode="External"/><Relationship Id="rId13" Type="http://schemas.openxmlformats.org/officeDocument/2006/relationships/hyperlink" Target="http://www.usainteanne.ca/" TargetMode="External"/><Relationship Id="rId14" Type="http://schemas.openxmlformats.org/officeDocument/2006/relationships/hyperlink" Target="http://www.mta.ca/" TargetMode="External"/><Relationship Id="rId15" Type="http://schemas.openxmlformats.org/officeDocument/2006/relationships/hyperlink" Target="http://www.viu.ca/index.asp" TargetMode="External"/><Relationship Id="rId16" Type="http://schemas.openxmlformats.org/officeDocument/2006/relationships/hyperlink" Target="http://www.viu.ca/index.asp" TargetMode="External"/><Relationship Id="rId17" Type="http://schemas.openxmlformats.org/officeDocument/2006/relationships/hyperlink" Target="http://www.ucol.mx/" TargetMode="External"/><Relationship Id="rId18" Type="http://schemas.openxmlformats.org/officeDocument/2006/relationships/hyperlink" Target="http://www.ucol.mx/docencia/facultades/comercioc/" TargetMode="External"/><Relationship Id="rId19" Type="http://schemas.openxmlformats.org/officeDocument/2006/relationships/hyperlink" Target="http://www.uady.mx/" TargetMode="External"/><Relationship Id="rId20" Type="http://schemas.openxmlformats.org/officeDocument/2006/relationships/hyperlink" Target="http://www.ujat.mx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24:00Z</dcterms:created>
  <dc:creator>sysrec</dc:creator>
  <dc:description/>
  <cp:keywords/>
  <dc:language>en-US</dc:language>
  <cp:lastModifiedBy>UCA</cp:lastModifiedBy>
  <cp:lastPrinted>2009-02-20T13:48:00Z</cp:lastPrinted>
  <dcterms:modified xsi:type="dcterms:W3CDTF">2009-02-20T20:57:00Z</dcterms:modified>
  <cp:revision>45</cp:revision>
  <dc:subject/>
  <dc:title>Information on University Dates</dc:title>
</cp:coreProperties>
</file>