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tual Teaming and Course Component Matrix for FIPSE Projects</w:t>
      </w:r>
    </w:p>
    <w:p>
      <w:pPr>
        <w:pStyle w:val="Normal"/>
        <w:jc w:val="center"/>
        <w:rPr>
          <w:b/>
          <w:b/>
          <w:sz w:val="28"/>
          <w:szCs w:val="28"/>
        </w:rPr>
      </w:pPr>
      <w:r>
        <w:rPr>
          <w:b/>
          <w:sz w:val="28"/>
          <w:szCs w:val="28"/>
        </w:rPr>
      </w:r>
    </w:p>
    <w:tbl>
      <w:tblPr>
        <w:tblW w:w="14080" w:type="dxa"/>
        <w:jc w:val="center"/>
        <w:tblInd w:w="0" w:type="dxa"/>
        <w:tblLayout w:type="fixed"/>
        <w:tblCellMar>
          <w:top w:w="0" w:type="dxa"/>
          <w:left w:w="108" w:type="dxa"/>
          <w:bottom w:w="0" w:type="dxa"/>
          <w:right w:w="108" w:type="dxa"/>
        </w:tblCellMar>
      </w:tblPr>
      <w:tblGrid>
        <w:gridCol w:w="1880"/>
        <w:gridCol w:w="3329"/>
        <w:gridCol w:w="1043"/>
        <w:gridCol w:w="3736"/>
        <w:gridCol w:w="843"/>
        <w:gridCol w:w="3249"/>
      </w:tblGrid>
      <w:tr>
        <w:trPr>
          <w:trHeight w:val="2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C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University of Central Arkans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Nicholls State University</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niversidad de Colima</w:t>
            </w:r>
          </w:p>
        </w:tc>
      </w:tr>
      <w:tr>
        <w:trPr>
          <w:trHeight w:val="16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of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College of Charlest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IU</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Florida International University</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niversidad Veracruzana</w:t>
            </w:r>
          </w:p>
        </w:tc>
      </w:tr>
      <w:tr>
        <w:trPr>
          <w:trHeight w:val="2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Universidad de Ba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PEI</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University of Prince Edward Isla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tFX</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t. Francis Xavier University</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University of Vic, Spa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AM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Hame Polytechnic, Finla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UN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niversite de New Brunswick</w:t>
            </w:r>
          </w:p>
        </w:tc>
      </w:tr>
      <w:tr>
        <w:trPr>
          <w:trHeight w:val="24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ADY</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Universidad Autonoma de Yucata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8" w:type="dxa"/>
        <w:jc w:val="center"/>
        <w:tblInd w:w="0" w:type="dxa"/>
        <w:tblLayout w:type="fixed"/>
        <w:tblCellMar>
          <w:top w:w="0" w:type="dxa"/>
          <w:left w:w="108" w:type="dxa"/>
          <w:bottom w:w="0" w:type="dxa"/>
          <w:right w:w="108" w:type="dxa"/>
        </w:tblCellMar>
      </w:tblPr>
      <w:tblGrid>
        <w:gridCol w:w="864"/>
        <w:gridCol w:w="1824"/>
        <w:gridCol w:w="1357"/>
        <w:gridCol w:w="1309"/>
        <w:gridCol w:w="1159"/>
        <w:gridCol w:w="2386"/>
        <w:gridCol w:w="524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so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843" w:hanging="0"/>
              <w:jc w:val="center"/>
              <w:rPr>
                <w:b/>
                <w:b/>
              </w:rPr>
            </w:pPr>
            <w:r>
              <w:rPr>
                <w:b/>
              </w:rPr>
              <w:t>Course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Descript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ulture Questions Through Virtual Tea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C</w:t>
            </w:r>
          </w:p>
          <w:p>
            <w:pPr>
              <w:pStyle w:val="Normal"/>
              <w:jc w:val="center"/>
              <w:rPr>
                <w:b/>
                <w:b/>
              </w:rPr>
            </w:pPr>
            <w:r>
              <w:rPr/>
              <w:t>UA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p>
            <w:pPr>
              <w:pStyle w:val="Normal"/>
              <w:jc w:val="center"/>
              <w:rPr>
                <w:b/>
                <w:b/>
              </w:rPr>
            </w:pPr>
            <w:r>
              <w:rPr/>
              <w:t>Ancona or Carli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2301: Business Communication</w:t>
            </w:r>
          </w:p>
          <w:p>
            <w:pPr>
              <w:pStyle w:val="Normal"/>
              <w:jc w:val="center"/>
              <w:rPr>
                <w:b/>
                <w:b/>
              </w:rPr>
            </w:pPr>
            <w:r>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udents from Mexico and the US were placed in virtual teams.  Using e-mail, students explored culture based on a number of prepared questions.  Student groups present and discuss their findings via videoconferenc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 on Negotiations between US and Mexi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A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p>
            <w:pPr>
              <w:pStyle w:val="Normal"/>
              <w:jc w:val="center"/>
              <w:rPr/>
            </w:pPr>
            <w:r>
              <w:rPr/>
              <w:t>Valent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GMT 3315: Diversity and Multicultural Communication  </w:t>
            </w:r>
          </w:p>
          <w:p>
            <w:pPr>
              <w:pStyle w:val="Normal"/>
              <w:jc w:val="center"/>
              <w:rPr/>
            </w:pPr>
            <w:r>
              <w:rPr/>
              <w:t>(1 team)</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l run:  Students will engage in a simulated negotiation between the US and Mexico.  Observers will include additional class members and Mexican partners via video conferenc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through Cinema between US and Mexi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C</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tlin Marboro</w:t>
            </w:r>
          </w:p>
          <w:p>
            <w:pPr>
              <w:pStyle w:val="Normal"/>
              <w:jc w:val="center"/>
              <w:rPr/>
            </w:pPr>
            <w:r>
              <w:rPr/>
              <w:t>Ancona??</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and Multicultural Communic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from Mexico and the US were placed in virtual teams.  Each team was assigned a movie from the US and a movie from Mexico to view and analyze.  The virtual partners collaborated to gain an understanding of the cultural nuances in the film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ulture Questions Through Virtual Tea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b/>
                <w:b/>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p>
            <w:pPr>
              <w:pStyle w:val="Normal"/>
              <w:jc w:val="center"/>
              <w:rPr>
                <w:b/>
                <w:b/>
              </w:rPr>
            </w:pPr>
            <w:r>
              <w:rPr/>
              <w:t>Anco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2301: Business Communication</w:t>
            </w:r>
          </w:p>
          <w:p>
            <w:pPr>
              <w:pStyle w:val="Normal"/>
              <w:jc w:val="center"/>
              <w:rPr>
                <w:b/>
                <w:b/>
              </w:rPr>
            </w:pPr>
            <w:r>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udents from Mexico and the US were placed in virtual teams.  Using e-mail, students explored culture based on a number of prepared questions.  Student groups present and discuss their findings via videoconferenc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ney  Export-Import Projec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NB</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p>
            <w:pPr>
              <w:pStyle w:val="Normal"/>
              <w:jc w:val="center"/>
              <w:rPr/>
            </w:pPr>
            <w:r>
              <w:rPr/>
              <w:t>Ingersoll</w:t>
            </w:r>
          </w:p>
          <w:p>
            <w:pPr>
              <w:pStyle w:val="Normal"/>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2310: Global Environment of Business</w:t>
            </w:r>
          </w:p>
          <w:p>
            <w:pPr>
              <w:pStyle w:val="Normal"/>
              <w:jc w:val="center"/>
              <w:rPr/>
            </w:pPr>
            <w:r>
              <w:rPr/>
            </w:r>
          </w:p>
          <w:p>
            <w:pPr>
              <w:pStyle w:val="Normal"/>
              <w:jc w:val="center"/>
              <w:rPr/>
            </w:pPr>
            <w:r>
              <w:rPr/>
              <w:t>International Busines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ill present marketing plans for the export of honey from Mexico to the United States and Canada. They will team with partner university students in Canada and the United States via email and video conference. A marketing plan considers product policy, pricing, promotion, and distribution issues. Students will also consider legal forces, cultural influences, economic factors, and brand name questions.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through Cinema between US and Mexi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C</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tlin Marboro</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and Multicultural Communic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from Mexico and the US were placed in virtual teams.  Each team was assigned a movie from the US and a movie from Mexico to view and analyze.  The virtual partners collaborated to gain an understanding of the cultural nuances in the film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 on Negotiations between US and Mexi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GMT 3315: Diversity and Multicultural Communication  </w:t>
            </w:r>
          </w:p>
          <w:p>
            <w:pPr>
              <w:pStyle w:val="Normal"/>
              <w:jc w:val="center"/>
              <w:rPr/>
            </w:pPr>
            <w:r>
              <w:rPr/>
              <w:t>(1 team)</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l run:  Students will engage in a simulated negotiation between the US and Mexico.  Observers will include additional class members and Mexican partners via video conferenc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through Cinema between US and Mexi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C</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tlin Marboro</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and Multicultural Communic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from Mexico and the US were placed in virtual teams.  Each team was assigned a movie from the US and a movie from Mexico to view and analyze.  The virtual partners collaborated to gain an understanding of the cultural nuances in the film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ey  Export-Import Projec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PE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ach</w:t>
            </w:r>
          </w:p>
          <w:p>
            <w:pPr>
              <w:pStyle w:val="Normal"/>
              <w:jc w:val="center"/>
              <w:rPr/>
            </w:pPr>
            <w:r>
              <w:rPr/>
              <w:t>Wien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42:</w:t>
            </w:r>
          </w:p>
          <w:p>
            <w:pPr>
              <w:pStyle w:val="Normal"/>
              <w:jc w:val="center"/>
              <w:rPr/>
            </w:pPr>
            <w:r>
              <w:rPr/>
              <w:t>International Business</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ill present marketing plans for the export of honey from Mexico to the United States and Canada. They will team with partner university students in Canada and the United States via email and video conference. A marketing plan considers product policy, pricing, promotion, and distribution issues. Students will also consider legal forces, cultural influences, economic factors, and brand name questions.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ey  Export-Import Projec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NB</w:t>
            </w:r>
          </w:p>
          <w:p>
            <w:pPr>
              <w:pStyle w:val="Normal"/>
              <w:jc w:val="center"/>
              <w:rPr/>
            </w:pPr>
            <w:r>
              <w:rPr/>
              <w:t>St. Geor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p>
            <w:pPr>
              <w:pStyle w:val="Normal"/>
              <w:jc w:val="center"/>
              <w:rPr/>
            </w:pPr>
            <w:r>
              <w:rPr/>
              <w:t>Ingersoll</w:t>
            </w:r>
          </w:p>
          <w:p>
            <w:pPr>
              <w:pStyle w:val="Normal"/>
              <w:jc w:val="center"/>
              <w:rPr/>
            </w:pPr>
            <w:r>
              <w:rPr/>
              <w:t>Char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58</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CON2310: Global Environment of Business </w:t>
            </w:r>
          </w:p>
          <w:p>
            <w:pPr>
              <w:pStyle w:val="Normal"/>
              <w:jc w:val="center"/>
              <w:rPr/>
            </w:pPr>
            <w:r>
              <w:rPr/>
              <w:t>International Business</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ics Case: Whistleblow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a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A 6311:</w:t>
            </w:r>
          </w:p>
          <w:p>
            <w:pPr>
              <w:pStyle w:val="Normal"/>
              <w:jc w:val="center"/>
              <w:rPr/>
            </w:pPr>
            <w:r>
              <w:rPr/>
              <w:t>International Strategies in Managemen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completed case analysis on ethic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Spring 2008</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Through Cine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CA </w:t>
            </w:r>
          </w:p>
          <w:p>
            <w:pPr>
              <w:pStyle w:val="Normal"/>
              <w:jc w:val="center"/>
              <w:rPr/>
            </w:pPr>
            <w:r>
              <w:rPr/>
              <w:t>Mt. A</w:t>
            </w:r>
          </w:p>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p>
            <w:pPr>
              <w:pStyle w:val="Normal"/>
              <w:jc w:val="center"/>
              <w:rPr/>
            </w:pPr>
            <w:r>
              <w:rPr/>
              <w:t>Polegato</w:t>
            </w:r>
          </w:p>
          <w:p>
            <w:pPr>
              <w:pStyle w:val="Normal"/>
              <w:jc w:val="center"/>
              <w:rPr/>
            </w:pPr>
            <w:r>
              <w:rPr/>
              <w:t>Lope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4</w:t>
            </w:r>
          </w:p>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and Multicultural Communic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from Mexico and the US were placed in virtual teams.  Each team was assigned a movie from the US and a movie from Mexico to view and analyze.  The virtual partners collaborated to gain an understanding of the cultural nuances in the film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p>
            <w:pPr>
              <w:pStyle w:val="Normal"/>
              <w:jc w:val="center"/>
              <w:rPr>
                <w:b/>
                <w:b/>
              </w:rPr>
            </w:pPr>
            <w:r>
              <w:rPr/>
              <w:t>2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ulture Questions Through Virtual Tea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b/>
                <w:b/>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p>
            <w:pPr>
              <w:pStyle w:val="Normal"/>
              <w:jc w:val="center"/>
              <w:rPr>
                <w:b/>
                <w:b/>
              </w:rPr>
            </w:pPr>
            <w:r>
              <w:rPr/>
              <w:t>Lópe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b/>
                <w:b/>
              </w:rPr>
            </w:pPr>
            <w: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GMT 3315: Diversity and Multicultural Communic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udents from Mexico and the US were placed in virtual teams.  Using e-mail, students explored culture based on a number of prepared questions.  Student groups present and discuss their findings via videoconferenc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p>
            <w:pPr>
              <w:pStyle w:val="Normal"/>
              <w:jc w:val="center"/>
              <w:rPr>
                <w:b/>
                <w:b/>
              </w:rPr>
            </w:pPr>
            <w:r>
              <w:rPr/>
              <w:t>2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ulture Through Cine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b/>
                <w:b/>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p>
            <w:pPr>
              <w:pStyle w:val="Normal"/>
              <w:jc w:val="center"/>
              <w:rPr>
                <w:b/>
                <w:b/>
              </w:rPr>
            </w:pPr>
            <w:r>
              <w:rPr/>
              <w:t>Lópe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b/>
                <w:b/>
              </w:rPr>
            </w:pPr>
            <w: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GMT 3315: Diversity and Multicultural Communic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udents from Mexico and the US were placed in virtual teams.  Each team was assigned a movie from the US and a movie from Mexico to view and analyze.  The virtual partners collaborated to gain an understanding of the cultural nuances in the film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p>
            <w:pPr>
              <w:pStyle w:val="Normal"/>
              <w:jc w:val="center"/>
              <w:rPr>
                <w:b/>
                <w:b/>
              </w:rPr>
            </w:pPr>
            <w:r>
              <w:rPr/>
              <w:t>2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ulture Questions Through Virtual Tea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p>
            <w:pPr>
              <w:pStyle w:val="Normal"/>
              <w:jc w:val="center"/>
              <w:rPr/>
            </w:pPr>
            <w:r>
              <w:rPr/>
              <w:t>Lópe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2310: Global Environment of Busines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udents from Mexico and the US were placed in virtual teams.  Using e-mail, students explored culture based on a number of prepared questions.  Student groups present and discuss their findings via videoconference.</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Through Cine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and Multicultural Communication</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udents from Mexico and the US were placed in virtual teams.  Each team was assigned a movie from the US and a movie from Mexico to view and analyze.  The virtual partners collaborated to gain an understanding of the cultural nuisances in the movies.</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pe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 and Cas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2310: Global Environment of Business</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are assigned a virtual partner from Mexico with whom to correspond.  Then each team prepared 6 questions to ask their Mexican partners.  These questions helped them obtain information from virtual partners about culture, religion, education, social activities, etc.  Students participated in a video conference to present results of the project.</w:t>
            </w:r>
          </w:p>
        </w:tc>
      </w:tr>
      <w:tr>
        <w:trPr>
          <w:trHeight w:val="56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m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2310: Global Environment of Business</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are assigned a virtual partner from Mexico with whom to correspond.  Then each team prepared 6 questions to ask their Mexican partners.  These questions helped them obtain information from virtual partners about culture, religion, education, social activities, etc.  Students participated in a video conference to present results of the projec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and Multicultural Communication</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g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 through Cine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A 6312 Multicultural Communication</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tudents participated in virtual teams that were composed of students both the countries.  These virtual team mates communicated with each other via e-mail to discuss leadership issues in US and Mexico. Students watched five different movies and completed a case analysis of leadership characteristics that are depicted in the movies. </w:t>
            </w:r>
          </w:p>
          <w:p>
            <w:pPr>
              <w:pStyle w:val="Normal"/>
              <w:rPr>
                <w:sz w:val="22"/>
                <w:szCs w:val="22"/>
              </w:rPr>
            </w:pPr>
            <w:r>
              <w:rPr>
                <w:sz w:val="22"/>
                <w:szCs w:val="22"/>
              </w:rPr>
              <w:t>Students participated in two video-conferences: one was an introductory "get-acquainted" conference and the second conference was to present the results of the analysis of the movies. During this project students are exposed to cultural diversity and are required to consider leadership from different cultural perspectives.</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pe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Ethics &amp; Global Reading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2301 Business Communications</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rtual teams of students from the US and Mexico completed two projects: </w:t>
            </w:r>
          </w:p>
          <w:p>
            <w:pPr>
              <w:pStyle w:val="Normal"/>
              <w:numPr>
                <w:ilvl w:val="0"/>
                <w:numId w:val="1"/>
              </w:numPr>
              <w:tabs>
                <w:tab w:val="clear" w:pos="720"/>
                <w:tab w:val="left" w:pos="288" w:leader="none"/>
              </w:tabs>
              <w:ind w:left="288" w:hanging="250"/>
              <w:rPr>
                <w:color w:val="000000"/>
                <w:sz w:val="22"/>
                <w:szCs w:val="22"/>
              </w:rPr>
            </w:pPr>
            <w:r>
              <w:rPr>
                <w:color w:val="000000"/>
                <w:sz w:val="22"/>
                <w:szCs w:val="22"/>
              </w:rPr>
              <w:t>Identified desirable ethical characteristics and</w:t>
            </w:r>
          </w:p>
          <w:p>
            <w:pPr>
              <w:pStyle w:val="Normal"/>
              <w:numPr>
                <w:ilvl w:val="0"/>
                <w:numId w:val="1"/>
              </w:numPr>
              <w:tabs>
                <w:tab w:val="clear" w:pos="720"/>
                <w:tab w:val="left" w:pos="288" w:leader="none"/>
              </w:tabs>
              <w:ind w:left="288" w:hanging="250"/>
              <w:rPr>
                <w:color w:val="000000"/>
                <w:sz w:val="22"/>
                <w:szCs w:val="22"/>
              </w:rPr>
            </w:pPr>
            <w:r>
              <w:rPr>
                <w:color w:val="000000"/>
                <w:sz w:val="22"/>
                <w:szCs w:val="22"/>
              </w:rPr>
              <w:t xml:space="preserve">a case analysis on ethics or culture.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rel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mon Projec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a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42 International Business</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Limon Project virtual teams of students from the US, Mexico, and Canada worked together to research the issues involved with the export of limons from Colima, Mexico and the import of limons into the US and Canada.  The Limon/Lime Project was an exercise in learning that there are language and cultural differences between Canada, the US, and Mexico. The most important is that limon in Spanish means lime, not lemon. During the second year of this project, the US and Canadian students were briefed on the meaning of limon.  Students experienced the nuisances of cross-border communications first-hand.</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in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 482 New Customer Relations</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m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el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866"/>
        <w:gridCol w:w="1349"/>
        <w:gridCol w:w="1365"/>
        <w:gridCol w:w="1323"/>
        <w:gridCol w:w="1165"/>
        <w:gridCol w:w="2443"/>
        <w:gridCol w:w="563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 Pro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Multicultural Communication</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udents are assigned a virtual partner from Finland with whom to correspond.  Then each team prepared 6 questions to ask their international partners.  These questions helped them obtain information from virtual partners about culture, religion, education, social activities, etc.  Student teams presented the information they had learned to their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2310 Global Environment of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Garamond" w:ascii="Garamond" w:hAnsi="Garamond"/>
                <w:b w:val="false"/>
              </w:rPr>
              <w:t>Laurea Polytechnic, Helsinki</w:t>
            </w:r>
            <w:r>
              <w:rPr/>
              <w:t xml:space="preserve"> Finla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rri Carder (Fulbright Schol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ing Communication &amp; Advertising</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 Pro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at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2301: Business Communications</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udents are assigned a virtual partner from Grenada with whom to correspond.  Then each team prepared 6 questions to ask their international partners.  These questions helped them obtain information from virtual partners about culture, religion, education, social activities, etc.  Student teams presented the information they had learned to their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na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cia Charl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ing</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5</w:t>
            </w:r>
          </w:p>
          <w:p>
            <w:pPr>
              <w:pStyle w:val="Normal"/>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mon Project</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a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A 6311: International Strategic Management</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Limon Project virtual teams of students from the US, Mexico, and Canada worked together to research the issues involved with the export of limons from Colima, Mexico and the import of limons into the US and Canada.  The Limon/Lemon Project was an exercise in learning that there are language and cultural differences between US and Mexico. Limon in Spanish means lime, not lemon. The US and Canadian teams did their research on importing lemons into the US. Colima farmers grow limes, not lemons. So much of the research undertaken by the English-speaking students was about the wrong product. Clearly, a breakdown in cross-border communication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i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 482: New Customer Relation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scua / Hernande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866"/>
        <w:gridCol w:w="1349"/>
        <w:gridCol w:w="1365"/>
        <w:gridCol w:w="1323"/>
        <w:gridCol w:w="1165"/>
        <w:gridCol w:w="2443"/>
        <w:gridCol w:w="563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 Pro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Multicultural Communications</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are assigned a virtual partner from Mexico with whom to correspond.  Then each team prepared 6 questions to ask their Mexican partners.  These questions helped them obtain information from virtual partners about culture, religion, education, social activities, etc.  Student teams presented the information they had learned to their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rel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go/</w:t>
            </w:r>
          </w:p>
          <w:p>
            <w:pPr>
              <w:pStyle w:val="Normal"/>
              <w:jc w:val="center"/>
              <w:rPr/>
            </w:pPr>
            <w:r>
              <w:rPr/>
              <w:t>Lope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5</w:t>
            </w:r>
          </w:p>
          <w:p>
            <w:pPr>
              <w:pStyle w:val="Normal"/>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 through Cinem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A 6312 Multicultural Communications</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tudents participated in virtual teams that were composed of students both the countries.  These virtual team mates communicated with each other via e-mail to discuss leadership issues in US and Mexico. Students watched five different movies and completed a case analysis of leadership characteristics that are depicted in the movies. </w:t>
            </w:r>
          </w:p>
          <w:p>
            <w:pPr>
              <w:pStyle w:val="Normal"/>
              <w:autoSpaceDE w:val="false"/>
              <w:rPr>
                <w:sz w:val="22"/>
                <w:szCs w:val="22"/>
              </w:rPr>
            </w:pPr>
            <w:r>
              <w:rPr>
                <w:sz w:val="22"/>
                <w:szCs w:val="22"/>
              </w:rPr>
              <w:t xml:space="preserve">During this project students are exposed to cultural diversity and are required to consider leadership from different cultural perspectives. Due to technical difficulties, the scheduled video conference could not be held; thus, students were </w:t>
            </w:r>
            <w:r>
              <w:rPr>
                <w:b/>
                <w:sz w:val="22"/>
                <w:szCs w:val="22"/>
              </w:rPr>
              <w:t>only</w:t>
            </w:r>
            <w:r>
              <w:rPr>
                <w:sz w:val="22"/>
                <w:szCs w:val="22"/>
              </w:rPr>
              <w:t xml:space="preserve"> able to present their projects to their class mates at their home university.</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pe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 Through Cinem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15: Diversity /Multicultural Communication</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tudents participated in virtual teams that were composed of students both the countries.  These virtual team mates communicated with each other via e-mail to discuss leadership issues in US and Spain. Students watched five different movies and completed a case analysis of leadership characteristics that are depicted in the movies. Student teams presented the information they had learned to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no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866"/>
        <w:gridCol w:w="1349"/>
        <w:gridCol w:w="1365"/>
        <w:gridCol w:w="1323"/>
        <w:gridCol w:w="1165"/>
        <w:gridCol w:w="2443"/>
        <w:gridCol w:w="563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4</w:t>
            </w:r>
          </w:p>
          <w:p>
            <w:pPr>
              <w:pStyle w:val="Normal"/>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 Project</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2310: Global Environment of Bus.</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udents are assigned a virtual partner from another country with whom to correspond.  Then each team prepared 6 questions to ask their international partners.  These questions helped them obtain information from virtual partners about culture, religion, education, social activities, etc.  Student teams presented the information they had learned to their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t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 Public Finance</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no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aran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on Technology</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 Diversity / Multicultural Communication</w:t>
            </w:r>
          </w:p>
          <w:p>
            <w:pPr>
              <w:pStyle w:val="Normal"/>
              <w:jc w:val="center"/>
              <w:rPr/>
            </w:pPr>
            <w:r>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4</w:t>
            </w:r>
          </w:p>
          <w:p>
            <w:pPr>
              <w:pStyle w:val="Normal"/>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 Project</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t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 Comparative Economic Systems</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are assigned a virtual partner from another country with whom to correspond.  Then each team prepared 6 questions to ask their international partners.  These questions helped them obtain information from virtual partners about culture, religion, education, social activities, etc.  Student teams presented the information they had learned to their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2310 Global Environment of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s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 Diversity / Multicultural Communication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a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 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lin-Wat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A 6312: Diversity and Multicultural Communication</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Murtre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 Systems Analysis and Design</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tb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AD 357: 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866"/>
        <w:gridCol w:w="1349"/>
        <w:gridCol w:w="1365"/>
        <w:gridCol w:w="1323"/>
        <w:gridCol w:w="1165"/>
        <w:gridCol w:w="2443"/>
        <w:gridCol w:w="563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all 2003</w:t>
            </w:r>
          </w:p>
          <w:p>
            <w:pPr>
              <w:pStyle w:val="Normal"/>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lobal Cultures Project</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aran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Cultures</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are assigned a virtual partner from another country with whom to correspond.  Then each team prepared 6 questions to ask their international partners.  These questions helped them obtain information from virtual partners about culture, religion, education, social activities, etc.  Student teams presented the information they had learned to their class mates.</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no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42: 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tb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AD 357: 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el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2310: Global Environment of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t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 4375: Econ. of Developing Nation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tb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42: 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no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g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Administration</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g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ology of Organization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a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T 3342: International Business</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08" w:right="1008" w:gutter="0" w:header="1440" w:top="1496"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t>Virtual Teaming Project Matrix</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TIME \@"H:mm:ss\ AM/PM" </w:instrText>
    </w:r>
    <w:r>
      <w:rPr/>
      <w:fldChar w:fldCharType="separate"/>
    </w:r>
    <w:r>
      <w:rPr/>
      <w:t>5:01:4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Wingdings" w:hAnsi="Wingdings" w:eastAsia="Times New Roman" w:cs="Tahoma"/>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4:00Z</dcterms:created>
  <dc:creator>Dr. Gatlin</dc:creator>
  <dc:description/>
  <cp:keywords/>
  <dc:language>en-US</dc:language>
  <cp:lastModifiedBy>Rebecca</cp:lastModifiedBy>
  <cp:lastPrinted>2008-09-25T14:09:00Z</cp:lastPrinted>
  <dcterms:modified xsi:type="dcterms:W3CDTF">2009-03-13T19:14:00Z</dcterms:modified>
  <cp:revision>2</cp:revision>
  <dc:subject/>
  <dc:title>Ledgend</dc:title>
</cp:coreProperties>
</file>