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CHED 4330 TENTATIVE CALENDA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Benson</w:t>
      </w:r>
    </w:p>
    <w:p>
      <w:pPr>
        <w:pStyle w:val="Heading3"/>
        <w:ind w:hanging="0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133667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i w:val="false"/>
          <w:i w:val="false"/>
        </w:rPr>
      </w:pPr>
      <w:r>
        <w:rPr>
          <w:i w:val="false"/>
        </w:rPr>
        <w:t>Fri., 1/12</w:t>
        <w:tab/>
        <w:tab/>
        <w:tab/>
        <w:t>Intro. To course/Syllabus/Web/c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hanging="0"/>
        <w:rPr/>
      </w:pPr>
      <w:r>
        <w:rPr>
          <w:i w:val="false"/>
        </w:rPr>
        <w:t>Mon., 1/15</w:t>
        <w:tab/>
        <w:tab/>
        <w:tab/>
        <w:t xml:space="preserve">MLK Day – No Class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3"/>
        <w:ind w:hanging="0"/>
        <w:rPr>
          <w:i w:val="false"/>
          <w:i w:val="false"/>
        </w:rPr>
      </w:pPr>
      <w:r>
        <w:rPr>
          <w:i w:val="false"/>
        </w:rPr>
        <w:t>Wed., 1/17</w:t>
        <w:tab/>
        <w:tab/>
        <w:tab/>
        <w:t xml:space="preserve"> </w:t>
      </w:r>
      <w:r>
        <w:rPr>
          <w:rFonts w:cs="Arial"/>
          <w:i w:val="false"/>
        </w:rPr>
        <w:t>Student Folder Sharing – Introductions</w:t>
      </w:r>
    </w:p>
    <w:p>
      <w:pPr>
        <w:pStyle w:val="Heading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hanging="0"/>
        <w:rPr/>
      </w:pPr>
      <w:r>
        <w:rPr>
          <w:rFonts w:cs="Arial"/>
        </w:rPr>
        <w:t>Fri., 1/19</w:t>
        <w:tab/>
        <w:tab/>
        <w:tab/>
      </w:r>
      <w:r>
        <w:rPr/>
        <w:t>Field Meeting – Mashburn 10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3"/>
        <w:ind w:left="2880" w:hanging="2880"/>
        <w:rPr>
          <w:i w:val="false"/>
          <w:i w:val="false"/>
        </w:rPr>
      </w:pPr>
      <w:r>
        <w:rPr>
          <w:i w:val="false"/>
        </w:rPr>
        <w:t>Mon., 1/22</w:t>
      </w:r>
      <w:r>
        <w:rPr/>
        <w:tab/>
        <w:tab/>
        <w:tab/>
        <w:t>Course Expectations/Overview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., 1/24</w:t>
        <w:tab/>
        <w:tab/>
        <w:tab/>
        <w:t>Chapter 1 Developmentally Appropriate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., 1/26</w:t>
        <w:tab/>
        <w:tab/>
        <w:tab/>
        <w:t>PATHWISE Semin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n., 1/29</w:t>
        <w:tab/>
        <w:tab/>
        <w:tab/>
        <w:t>Approaches to ECE/Group Ac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d., 1/31</w:t>
        <w:tab/>
        <w:tab/>
        <w:tab/>
        <w:t>Child Development/Chapte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i., 2/2</w:t>
        <w:tab/>
        <w:tab/>
        <w:tab/>
        <w:t>Chapter 3:  Lesson Planning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., 2/5</w:t>
        <w:tab/>
        <w:tab/>
        <w:tab/>
        <w:t>QUIZ:  WEB/CT:  D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d., 2/7</w:t>
        <w:tab/>
        <w:tab/>
        <w:tab/>
        <w:t>Modeling of Lesson Plan/3 Billy Goats Gruff Story Box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., 2/9</w:t>
        <w:tab/>
        <w:tab/>
        <w:tab/>
        <w:t>WEB/CT ASSIG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., 2/12</w:t>
        <w:tab/>
        <w:tab/>
        <w:tab/>
        <w:t>Developmentally Appropriate Teaching Strategies/Ch. 4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Wed., 2/14</w:t>
        <w:tab/>
        <w:tab/>
        <w:tab/>
      </w:r>
      <w:r>
        <w:rPr>
          <w:rFonts w:cs="Arial" w:ascii="Arial" w:hAnsi="Arial"/>
          <w:b/>
        </w:rPr>
        <w:t>EXAM #1 CHAPTERS 1, 2, 3, &amp;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., 2/16</w:t>
        <w:tab/>
        <w:tab/>
        <w:tab/>
        <w:t>WEB/CT FIELD ASSIGNMENT 1 D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., 2/19</w:t>
        <w:tab/>
        <w:tab/>
        <w:tab/>
        <w:t>Theme Teaching Chapter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Wed., 2/21</w:t>
        <w:tab/>
        <w:tab/>
        <w:tab/>
        <w:t>Integrated Unit Plans/Assign U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.,  2/23</w:t>
        <w:tab/>
        <w:tab/>
        <w:tab/>
        <w:t>WEB/CT Unit Assig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., 2/26</w:t>
        <w:tab/>
        <w:tab/>
        <w:tab/>
        <w:t>Resources for Unit/Curriculum We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., 2/28</w:t>
        <w:tab/>
        <w:tab/>
        <w:tab/>
        <w:t>Learning Centers for Units-Ch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Fri., 3/2</w:t>
        <w:tab/>
        <w:tab/>
        <w:tab/>
        <w:t>WEB/CT Assig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Mon., 3/5</w:t>
        <w:tab/>
        <w:tab/>
        <w:tab/>
        <w:t>Create a Port-a-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., 3/7</w:t>
        <w:tab/>
        <w:tab/>
        <w:tab/>
        <w:t>Authentic Assessment for Unit/Chapte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i., 3/9</w:t>
        <w:tab/>
        <w:tab/>
        <w:tab/>
        <w:t>Portfolio Assessment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n., 3/12</w:t>
        <w:tab/>
        <w:tab/>
      </w:r>
      <w:r>
        <w:rPr>
          <w:i/>
        </w:rPr>
        <w:tab/>
      </w:r>
      <w:r>
        <w:rPr>
          <w:rFonts w:cs="Arial" w:ascii="Arial" w:hAnsi="Arial"/>
        </w:rPr>
        <w:t xml:space="preserve">Importance of Play – Chapter  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ed., 3/14</w:t>
      </w:r>
      <w:r>
        <w:rPr/>
        <w:tab/>
        <w:tab/>
        <w:tab/>
      </w:r>
      <w:r>
        <w:rPr>
          <w:rFonts w:cs="Arial" w:ascii="Arial" w:hAnsi="Arial"/>
        </w:rPr>
        <w:t>Play Vide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ri., 3/16</w:t>
        <w:tab/>
        <w:tab/>
        <w:tab/>
        <w:t xml:space="preserve">WEB/CT:  </w:t>
      </w:r>
      <w:r>
        <w:rPr>
          <w:rFonts w:cs="Arial" w:ascii="Arial" w:hAnsi="Arial"/>
          <w:b/>
        </w:rPr>
        <w:t>EXAM #2 – CHAPTERS 15, 16, 5 &amp; 7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Lesson Plan 1 Du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on., 3/19</w:t>
        <w:tab/>
        <w:tab/>
        <w:tab/>
        <w:t>Dramatic Play Centers – Assign Learning Cent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3"/>
        <w:ind w:hanging="0"/>
        <w:rPr>
          <w:b/>
          <w:b/>
          <w:i w:val="false"/>
          <w:i w:val="false"/>
        </w:rPr>
      </w:pPr>
      <w:r>
        <w:rPr>
          <w:i w:val="false"/>
        </w:rPr>
        <w:t>Wed., 3/21</w:t>
        <w:tab/>
        <w:tab/>
        <w:tab/>
        <w:t>Video on Managing Centers in E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ri., 3/23</w:t>
        <w:tab/>
        <w:tab/>
        <w:tab/>
        <w:t>WEB/CT:The Curriculum Defined – Content/Children/Pedag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34747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Mon., 3/26-3/30</w:t>
        <w:tab/>
        <w:tab/>
        <w:t>SPRING BREAK – ENJOY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., 4/2</w:t>
        <w:tab/>
        <w:tab/>
        <w:tab/>
        <w:t>Aesthetic &amp; Physical Domain Ch. 9 &amp;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Wed., 4/4</w:t>
        <w:tab/>
        <w:tab/>
        <w:tab/>
        <w:t>Examples of PE, Art and Music Activit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i., 4/6</w:t>
        <w:tab/>
        <w:tab/>
        <w:tab/>
        <w:t>WEB/CT Assignment – Learning Centers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., 4/9</w:t>
        <w:tab/>
        <w:tab/>
        <w:tab/>
        <w:t>Cognitive Domain – Chapter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d., 4/11</w:t>
        <w:tab/>
        <w:tab/>
        <w:tab/>
        <w:t>Examples of Math and Science Activit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ri., 4/13</w:t>
        <w:tab/>
        <w:tab/>
        <w:tab/>
        <w:t>WEB/CT Assignment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n., 4/16</w:t>
        <w:tab/>
        <w:tab/>
        <w:tab/>
      </w:r>
      <w:r>
        <w:rPr>
          <w:rFonts w:cs="Arial" w:ascii="Arial" w:hAnsi="Arial"/>
          <w:b/>
          <w:u w:val="single"/>
        </w:rPr>
        <w:t>Learning Centers Due -Sharing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d., 4/18</w:t>
        <w:tab/>
        <w:tab/>
        <w:tab/>
        <w:t>Language Development, Ch.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ri., 4/20</w:t>
        <w:tab/>
        <w:tab/>
        <w:tab/>
        <w:t>Examples of Reading/Writing/Speaking/Listening Activities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tegrated Units Du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n., 4/23</w:t>
        <w:tab/>
        <w:tab/>
        <w:tab/>
      </w:r>
      <w:r>
        <w:rPr>
          <w:rFonts w:cs="Arial" w:ascii="Arial" w:hAnsi="Arial"/>
          <w:b/>
        </w:rPr>
        <w:t>EXAM # 3 – Covers CHAPTERS 9, 11, 12, 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d., 4/25</w:t>
        <w:tab/>
        <w:tab/>
        <w:tab/>
        <w:t>Portfolio Day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Fri., 4/27</w:t>
        <w:tab/>
        <w:tab/>
        <w:tab/>
        <w:t>Reading Da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nal will be a philosophy paper on developmentally appropriate curriculum.  </w:t>
      </w:r>
      <w:r>
        <w:rPr>
          <w:rFonts w:cs="Arial" w:ascii="Arial" w:hAnsi="Arial"/>
          <w:b/>
        </w:rPr>
        <w:t>FINAL WILL BE GIVEN AS INDICATED IN SPRING SCHEDULE OF CLASS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2160"/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80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jc w:val="both"/>
      <w:outlineLvl w:val="8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28:00Z</dcterms:created>
  <dc:creator>UCA</dc:creator>
  <dc:description/>
  <cp:keywords/>
  <dc:language>en-US</dc:language>
  <cp:lastModifiedBy>UCA</cp:lastModifiedBy>
  <cp:lastPrinted>2002-08-29T15:22:00Z</cp:lastPrinted>
  <dcterms:modified xsi:type="dcterms:W3CDTF">2007-01-10T17:00:00Z</dcterms:modified>
  <cp:revision>3</cp:revision>
  <dc:subject/>
  <dc:title/>
</cp:coreProperties>
</file>